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0.886, DE 2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543, de 1999, do Deputado José Rezende - PL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õe sobre a realização anual de avaliação oftalmológica e auditiva nos alunos da rede estadual de ensin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Indent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A Secretaria de Estado da Saúde realizará, nos estabelecimentos da rede estadual de ensino, no início de cada ano letivo, avaliação oftalmológica e auditiva em todos os alunos matriculad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A avaliação médica a que se refere o “caput” deste artigo visa determinar as condições clínicas dos alunos para que não haja comprometimento no desenvolvimento das atividades escolare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Os exames previstos nesta lei serão realizados por médicos da Secretaria de Estado da Saúde e/ou do Sistema Único de Saúde – SU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Os alunos que, submetidos aos exames, apresentarem deficiências visuais e/ou auditivas terão acompanhamento clínico e assistência necessária por parte dos organismos estaduais competente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As disposições contidas nesta lei serão regulamentadas por ato do Poder Executiv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As despesas decorrentes da aplicação desta lei correrão à conta das dotações orçamentárias próprias, suplementadas se necess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4" w:firstLine="2127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31:00Z</dcterms:created>
  <dc:creator>Edméa</dc:creator>
  <dc:description/>
  <dc:language>en-US</dc:language>
  <cp:lastModifiedBy>Edméa</cp:lastModifiedBy>
  <dcterms:modified xsi:type="dcterms:W3CDTF">2003-05-12T19:52:00Z</dcterms:modified>
  <cp:revision>4</cp:revision>
  <dc:subject/>
  <dc:title>LEI   Nº  10</dc:title>
</cp:coreProperties>
</file>