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92, DE 19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conceder isen��o integral do pagamento de tarifa aos estudantes do ensino fundamental, m�dio e superior nos transportes p�blicos de passageiros, no �mbito da Secretaria dos Transportes Metropolitano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conceder isen��o integral do pagamento de tarifa aos estudantes do ensino fundamental, m�dio e superior nos transportes p�blicos de passageiros operados pela Companhia do Metropolitano de S�o Paulo � METR�, Companhia Paulista de Trens Metropolitanos � CPTM e nos servi�os gerenciados pela Empresa Metropolitana de Transportes Urbanos de S�o Paulo S/A � EMTU/SP, nas Regi�es Metropolitanas do Estado de S�o Paulo, na forma a ser regulamentada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isen��o de que trata o artigo 1� desta lei aplica-se aos estud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s ensinos fundamental e m�dio regularmente matriculados nas institui��es de ensino p�bli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egularmente matriculados em curso de ensino superior, ministrado por universidades e faculdades p�blicas, que comprovem baixa r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que cursem ensino superior ministrado em universidades e faculdades privadas que comprovem baixa renda ou que preencham qualquer das seguintes cond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olsistas do Programa Universidade para Todos � PROU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financiados pelo Fundo de Financiamento Estudantil � F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tegrantes do Programa Bolsa Universidade - Programa Escola da Fam�l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tendidos por programas governamentais de cota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- dos cursos p�blicos e privados t�cnicos, tecnol�gicos e profissionalizantes, que comprovem baixa re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efeitos desta lei, enquadra-se no conceito de �baixa renda� o estudante cuja renda familiar �per capita� n�o ultrapasse o valor equivalente a 1,5 (um e meio) sal�rio m�nimo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fins de equil�brio econ�mico-financeiro decorrente da concess�o da isen��o integral, fica o Poder Executivo autorizado a abrir dota��o or�ament�ria espec�fica no or�amento vigente, alocando recursos necess�rios por meio de transposi��o, remanejamento ou transfer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decorrentes da aplica��o desta lei correr�o � conta das dota��es pr�prias consignadas no or�amento vigente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oaldo Peli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s Transportes Metropolit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feverei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