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85, DE 03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37, de 2018, do Deputado Caio Fran�a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o uso do nome afetivo nos cadastros das institui��es escolares, de sa�de ou de cultura e lazer para crian�as e adolescentes que estejam sob guarda da fam�lia adotiva, no per�odo anterior � destitui��o do p�trio poder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sta lei disp�e sobre uso do nome afetivo nos cadastros das institui��es escolares, de sa�de ou de cultura e lazer, situadas no Estado, para crian�as e adolescentes que estejam sob a guarda da fam�lia adotiva, no per�odo anterior � destitui��o do p�trio poder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fins desta lei, consideram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itui��es escolares: as creches e escolas p�blicas ou particul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itui��es de sa�de: unidades de sa�de p�blicas ou privadas, bem como consult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itui��es de cultura e lazer: os locais relacionados a atividades culturais ou de lazer para crian�as e adolescentes, tais como clubes, col�nias de f�rias, academias, dentre outros espa�os direcionados a estes 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nome afetivo � aquele que os respons�veis legais pela crian�a ou adolescente pretendem tornar definitivo quando das altera��es da respectiva certid�o de nas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registros de sistemas de informa��o, de cadastros, de programas, de servi�os, de fichas, de formul�rios, de prontu�rios e cong�neres dos �rg�os e das entidades descritas nos itens 1, 2 e 3 do par�grafo �nico do artigo 1� dever�o conter o campo de preenchimento �nome afetivo� em destaque, acompanhado do nome civil, que ser� utilizado apenas para fins administr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nome afetivo � a designa��o pela qual a crian�a ou adolescente � identificada, nos casos em que tenha sido adotada pela fam�lia ou esteja em processo de ado��o, n�o tendo ainda ocorrido a destitui��o do p�trio poder familiar e existindo, entretanto, vontade de modificar o prenome ou sobrenome civil ap�s a concess�o da gua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3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ntonio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3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