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051, DE 24 DE JUN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45/10, da Deputada Vanessa Damo -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esta��o ferrovi�ri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� Passa a denominar-se �Esta��o Ribeir�o Pires � Ant�nio Bespalec� a esta��o ferrovi�ria da Companhia Paulista de Trens Metropolitanos � CPTM no Munic�pio de Ribeir�o 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4 de jun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ndir Fernando Ribeiro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s Transportes Metropoli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4 de junh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