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57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98/2004, do deputado Waldir Agnello - PTB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da rodov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Hirant Sanazar" o trevo localizado no km 32 da Rodovia Castello Branco - SP 280, entroncamento com as Rodovias SP-29 e João de Góes, entre os Municípios de Itapevi e Jand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4:00Z</dcterms:created>
  <dc:creator>PRODESP</dc:creator>
  <dc:description/>
  <dc:language>en-US</dc:language>
  <cp:lastModifiedBy>PRODESP</cp:lastModifiedBy>
  <dcterms:modified xsi:type="dcterms:W3CDTF">2005-06-16T14:44:00Z</dcterms:modified>
  <cp:revision>4</cp:revision>
  <dc:subject/>
  <dc:title>LEI Nº 11</dc:title>
</cp:coreProperties>
</file>