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947, DE 19 DE JANEIRO DE 2010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488, de 2009, do Deputado José Bittencourt - PDT)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Declara de utilidade pública entidade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É declarado de utilidade pública o Instituto Cultural e Esportivo Meu Futuro, com sede em Guarulho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19 de janeiro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19 de janeiro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Marcelo Souza Serpa - Secretário Geral Parlamentar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18:00Z</dcterms:created>
  <dc:creator>atl-rloureiro</dc:creator>
  <dc:description/>
  <cp:keywords/>
  <dc:language>en-US</dc:language>
  <cp:lastModifiedBy>atl-rloureiro</cp:lastModifiedBy>
  <dcterms:modified xsi:type="dcterms:W3CDTF">2010-01-27T22:18:00Z</dcterms:modified>
  <cp:revision>1</cp:revision>
  <dc:subject/>
  <dc:title>LEI Nº 13</dc:title>
</cp:coreProperties>
</file>