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148, DE 2 DE OUTU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66/13, da Deputada Leci Brand�o � PC do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i o �Dia Estadual das Tias Baianas das Escolas de Samba de S�o Paulo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institu�do o �Dia Estadual das Tias Baianas das Escolas de Samba de S�o Paulo�, a ser comemorado, anualmente, em 25 de novembro, passando essa data a integrar o Calend�rio Oficial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 de outu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o Mattos Ara�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Cul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 de outu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