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930, DE 14 DE OUTU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237/14, do Deputado Roberto Morais – PPS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viadut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– Passa a denominar-se “Vitorio Castelano” o viaduto localizado no km 145,700 da Rodovia Comendador Mario Dedini – SP 308, em Rio das Pedr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–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4 de outu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arte Nogu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ário de Logística e Transport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14 de outu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9:00Z</dcterms:created>
  <dc:creator>MariaMartins</dc:creator>
  <dc:description/>
  <dc:language>en-US</dc:language>
  <cp:lastModifiedBy>MariaMartins</cp:lastModifiedBy>
  <dcterms:modified xsi:type="dcterms:W3CDTF">2015-11-18T16:39:00Z</dcterms:modified>
  <cp:revision>2</cp:revision>
  <dc:subject/>
  <dc:title/>
</cp:coreProperties>
</file>