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351, DE 1º DE MARÇO DE 201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a Fazenda do Estado a alienar, mediante doação, ao Município de Praia Grande, o imóvel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a Fazenda do Estado autorizada a alienar, mediante doação, ao Município de Praia Grande, imóvel com 67.057,17m², destinado à regularização fundiária para atender famílias de baixa renda que ocupam a áre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imóvel, de que trata o artigo 1º, encontra-se descrito e identificado no Processo GDOC-16863-2424/1990-PG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Da escritura deverão constar cláusulas, termos e condições que assegurem a efetiva utilização do imóvel para o fim a que se destina, estipulando-se que, em caso de inadimplemento, será o contrato rescindido, independentemente de indenização por benfeitorias realiza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Caberá ao donatário providenciar a regularização do domínio, sem quaisquer ônus para a doado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em 1º de março de 201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em 1º de março de 2011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53:00Z</dcterms:created>
  <dc:creator>ATL-MAMartins</dc:creator>
  <dc:description/>
  <cp:keywords/>
  <dc:language>en-US</dc:language>
  <cp:lastModifiedBy>ATL-MAMartins</cp:lastModifiedBy>
  <dcterms:modified xsi:type="dcterms:W3CDTF">2011-03-01T19:53:00Z</dcterms:modified>
  <cp:revision>3</cp:revision>
  <dc:subject/>
  <dc:title>LEI Nº 14</dc:title>
</cp:coreProperties>
</file>