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64, DE 24 DE SET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40/11, do Deputado Enio Tatto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 evento no Calend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clu�do no Calend�rio Oficial de Eventos do Estado o Campeonato de Skimboard, que se realiza, anualmente, no m�s de m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Esta lei entra em vigor na data de sua publ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set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uricchio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set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