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30, DE 30 DE JUL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94, de 2018, do Deputado Gil Lancaster – PS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i o “Dia da Igreja Sara Nossa Terra”.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“Dia da Igreja Sara Nossa Terra”, a ser celebrado, anualmente, em 7 de setembro, com o objetivo de homenagear os cidadãos evangélicos membros da Igrej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30 de jul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30 de jul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17:00Z</dcterms:created>
  <dc:creator>CGonçalves</dc:creator>
  <dc:description/>
  <dc:language>en-US</dc:language>
  <cp:lastModifiedBy>CGonçalves</cp:lastModifiedBy>
  <dcterms:modified xsi:type="dcterms:W3CDTF">2019-08-01T17:17:00Z</dcterms:modified>
  <cp:revision>2</cp:revision>
  <dc:subject/>
  <dc:title/>
</cp:coreProperties>
</file>