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Lei nº 10.892, DE 20 DE SET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880, de 1999, do Deputado Jorge Caruso - PMDB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spõe sobre a implementação da Política de Desenvolvimento do Ecoturismo e do Turismo Sustentáve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ÍTULO I</w:t>
      </w:r>
    </w:p>
    <w:p>
      <w:pPr>
        <w:pStyle w:val="Heading8"/>
        <w:spacing w:lineRule="auto" w:line="240" w:before="0" w:after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 Política de Desenvolvimento do Ecoturismo e do Turismo Sustentável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PÍTULO I</w:t>
      </w:r>
    </w:p>
    <w:p>
      <w:pPr>
        <w:pStyle w:val="Heading2"/>
        <w:spacing w:before="0" w:after="0"/>
        <w:ind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osições Prelimina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lº - Os governos dos Municípios, em cujo território haja recursos naturais ou culturais, ou ainda, que sejam objeto de visitação e turismo, ficam responsáveis pela elaboração de uma Política de Desenvolvimento do Ecoturismo e do Turismo Sustentáve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§1º - Entende-se por política de desenvolvimento do ecoturismo, os programas voltados à implementação de visitação controlada e responsável às áreas naturais ou culturais, visando à preservação da biodiversidad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§ 2º - Entende-se por política de desenvolvimento do turismo sustentável, os programas voltados à implementação de visitação controlada e responsável às áreas naturais ou culturais, visando a interação entre o crescimento econômico-social e a preservação do ecossistem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2º - A Política de Desenvolvimento do Ecoturismo e do Turismo Sustentável deve estabelecer regras, instrumentos de gestão e recursos a serem definidos com os diversos setores sociais, econômicos e governamentais, no sentido de garantir a preservação da biodiversidade, traçando limites, organizando e dirigindo ações logística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PÍTULO I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as Diretrizes da Política de Desenvolvimento do Ecoturismo e do Turismo Sustentáv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3º - A implementação da Política de Desenvolvimento do Ecoturismo e do Turismo Sustentável deve definir diretrizes e normas para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I - a compatibilização das atividades de ecoturismo e do turismo sustentável com a preservação da biodiversidade, com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- uso sustentável dos recursos naturais, evitando seu esgotamento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b - redução de resíduos gerados, bem como de seu tratamento e destinação final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- manutenção da diversidade natural e cultural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 - capacidade de carga, ou seja, nível que um sítio pode suportar, sem provocar degradação ao ecossistema, com estudos voltados à circulação de pessoas na área, sistemas de rodízios de trilhas e outro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o fortalecimento da cooperação interinstitucional, congregando interesses dos segmentos sociais a aplicar, investir e desenvolver a preservação do meio ambiente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- a sinergia entre os segmentos sociais, com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- iniciativa privada, compreendendo os serviços turísticos em geral e comérci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- comunidade em geral , compreendendo população local e flutuante;</w:t>
      </w:r>
    </w:p>
    <w:p>
      <w:pPr>
        <w:pStyle w:val="TextBodyIndent"/>
        <w:spacing w:lineRule="auto" w:line="240"/>
        <w:ind w:right="0" w:hanging="0"/>
        <w:rPr/>
      </w:pPr>
      <w:r>
        <w:rPr>
          <w:rFonts w:cs="Courier New" w:ascii="Courier New" w:hAnsi="Courier New"/>
          <w:sz w:val="20"/>
        </w:rPr>
        <w:t>c - setor público, compreendendo: formação profissionalizante, nos moldes da “Agenda 21”; adequação e melhoria da rede de saúde pública; e implantação de plano de gerenciamento de resíduos antrópicos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 - instituições nacionais e internacionais, compreendendo: organizações não governamentais - ONGs, poder público, sociedade civil organizada e comunidade científic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IV - a conscientização, capacitação e estímulo à população local para a atividade do ecoturismo e do turismo sustentável, conforme preceitua o inciso I do artigo 6º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A Política de Desenvolvimento do Ecoturismo e do Turismo Sustentável deve contemplar o gerenciamento dos resíduos antrópicos, que observará as seguintes etapa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a priorização da coleta seletiva para reciclagem, adequando seu acondicionamento, coleta, transporte seguro e racional e destinação final ambientalmente corret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II - a prevenção da poluição e a redução da geração de resíduos antrópicos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III - tratamento e destinação ambientalmente seguros de resíduos antrópico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- a recuperação das áreas degradadas pela disposição inadequada dos resíduos antrópico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 - a adoção pelos agentes econômicos de sistema de gestão ambienta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O gerenciamento dos resíduos antrópicos de que trata o “caput” deverá ser objeto de planos de gestão elaborados/revisados a cada 4 (quatro) anos e contemplar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1 - princípios que conduzam à otimização de recursos, através da cooperação entre Municípios, com vistas à implantação de soluções conjuntas e ação integrad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- ações voltadas à educação ambiental que estimulem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 - o gerador a eliminar desperdícios e a realizar a triagem e a seleção dos resíduos urbanos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b - o consumidor a adotar práticas ambientalmente saudáveis de consum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- o gerador e o consumidor a aproveitarem os resíduos gerado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 - a sociedade a se co-responsabilizar pelo consumo de produtos e pela disposição dos resíduos;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e - o setor educacional a incluir nos planos escolares programas educativos sobre práticas de prevenção da poluição e minimização dos resíduos gerados, conforme preceitua a “Agenda 21”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- soluções direcionada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- às práticas de prevenção à poluição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b - à minimização dos resíduos gerados, através da reutilização, reciclagem e recuperaçã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- à compostagem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- ao tratamento ambientalmente adequ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- à disposição final ambientalmente adequad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- a caracterização dos resíduo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- os tipos e a setorização da colet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- a forma de transporte, armazenamento e disposição final.</w:t>
      </w:r>
    </w:p>
    <w:p>
      <w:pPr>
        <w:pStyle w:val="TextBodyIndent"/>
        <w:spacing w:lineRule="auto" w:line="240"/>
        <w:ind w:right="0" w:hanging="0"/>
        <w:rPr/>
      </w:pPr>
      <w:r>
        <w:rPr>
          <w:rFonts w:cs="Courier New" w:ascii="Courier New" w:hAnsi="Courier New"/>
          <w:sz w:val="20"/>
        </w:rPr>
        <w:t>§ 2º - Nos Municípios, especialmente naqueles com população flutuante significativa, o Plano de Gerenciamento de Resíduos deverá induzir o Poder Público, em parceria com os setores produtivos e a sociedade civil organizada, a executar ações que promovam práticas de prevenção da poluição, da coleta seletiva dos resíduos e da minimização dos resíduos gerados, através de reutilização, reciclagem e recupe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§ 3º - Os Municípios deverão apresentar Planos de Gestão de Resíduos Antrópicos quando da solicitação de financiamento às instituições oficiais ou privadas, nacionais e internacionai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5º - A Política de Desenvolvimento do Ecoturismo e do Turismo Sustentável deve contemplar a preservação das características da paisagem, prevenindo a poluição sonora, visual e atmosférica na localidad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PÍTULO III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 Infra-estrutura da Política de Desenvolvimento do Ecoturismo e do Turismo Sustentável</w:t>
      </w:r>
    </w:p>
    <w:p>
      <w:pPr>
        <w:pStyle w:val="Corpodetexto2"/>
        <w:rPr/>
      </w:pPr>
      <w:r>
        <w:rPr/>
        <w:t>Artigo 6º - A Política de Desenvolvimento do Ecoturismo e do Turismo Sustentável deve abarcar os preceitos de adequação da atividade ambientalmente sustentável, tais com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capacitação de recursos humano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 - educação ambiental no ensino fundamental, médio e superior, conforme preceitua a “Agenda 21”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- formação profissionalizante para atendimento na região em todas as frente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- conscientização da população quanto à exploração do turist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construções preservacionistas, contempladas no Plano Diretor da localidade, tais como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 - planta, técnica construtiva e localização das construções, que interajam com o ecossistema, adaptada à região e com o emprego de materiais e paisagismo regional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b - pavimentação e calçamento com técnica que permita a permeabilização do sol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- mecanismos logísticos de acondicionamento, coleta, transporte, descarte, tratamento e destinação final dos resíduos antrópicos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 - emprego de meios de transporte alternativo e não poluente ou agressivo ao meio ambient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PÍTULO IV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 Gestão da Política de Desenvolvimento do Ecoturismo e do Turismo Sustentáv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7º - A elaboração da Política de Desenvolvimento do Ecoturismo e do Turismo Sustentável será promovida pela administração pública local, sociedade civil organizada, comunidade científica e órgãos estatais competent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8º - A Política de Desenvolvimento do Ecoturismo e do Turismo Sustentável, será implementada pelos Municípios em sinergia com o Es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9º - A gestão da Política de Desenvolvimento do Ecoturismo e do Turismo Sustentável observará as seguintes etapa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prevenção da degradação do ecossistem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- ambientais: extensão da área e espaço utilizável, fragilidade do ambiente e sensibilidade de espécies animais em relação à presença humana, recursos da biodiversidade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- sociais: desenvolvimento da visitação e preservação das tradições locais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c - administrativos: implantação de trilhas e/ou caminhos em sistema de rodízio e de distribuição dos visitantes, controle sobre o uso inadequado dos recursos e/ou serviço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preservação da biodiversidade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III - tratamento e destinação ambientalmente seguros de resíduos antrópico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- recuperação das áreas degradadas, em virtude da continuidade da visitação e da falta de estratégia anterior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0 - A gestão da Política de Desenvolvimento do Ecoturismo e do Turismo Sustentável deverá ser promovida por técnico habilitad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Parágrafo único - A prerrogativa de que trata o “caput” não afastará a sociedade civil organizada e a comunidade científica da participação nas decisões e estratégias de ação, bem como no controle da aplicação e disponibilidade dos recurs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11 - Para os fins previstos no “caput” do artigo 10, o Poder Público poderá celebrar convênios com universidades, órgãos da sociedade civil organizada e instituições públicas e privadas, que desenvolvam a matéria de que trata esta le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ÍTULO I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os Instrumentos Econômicos para a Política de Desenvolvimento do Ecoturismo e do Turismo Sustentável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PÍTULO I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s Instrumentos de Foment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2 - O Estado deverá criar programas específicos através de seus órgãos competentes, que incentivem a implantação e ampliação por parte do Poder Público Municipal, da Política de Desenvolvimento do Ecoturismo e do Turismo Sustentáve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3 – Vetad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–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4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PÍTULO II</w:t>
      </w:r>
    </w:p>
    <w:p>
      <w:pPr>
        <w:pStyle w:val="Heading7"/>
        <w:spacing w:lineRule="auto" w:line="240"/>
        <w:ind w:left="0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s Atribuições dos Órgãos Estaduai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5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6 - Vetado.</w:t>
      </w:r>
    </w:p>
    <w:p>
      <w:pPr>
        <w:pStyle w:val="Heading6"/>
        <w:spacing w:before="0" w:after="0"/>
        <w:ind w:lef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ÍTULO III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osições Gerai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7 - Compete ao Estado promover campanhas educativas sobre o desenvolvimento do Ecoturismo e do Turismo Sustentáve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8 – Vetad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vet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- vetad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19 - As despesas decorrentes da aplicação desta lei correrão à conta de dotações orçamentárias próprias, suplementadas se necess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0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2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TextBody"/>
        <w:spacing w:lineRule="auto" w:line="240"/>
        <w:rPr/>
      </w:pPr>
      <w:r>
        <w:rPr>
          <w:rFonts w:cs="Courier New" w:ascii="Courier New" w:hAnsi="Courier New"/>
          <w:sz w:val="20"/>
        </w:rPr>
        <w:t>Publicada na Secretaria da Assembléia Legislativa do Estado de São Paulo, aos 20 de setembro de 2001.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14" w:hanging="0"/>
      <w:jc w:val="center"/>
      <w:outlineLvl w:val="1"/>
    </w:pPr>
    <w:rPr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134" w:hanging="0"/>
      <w:jc w:val="center"/>
      <w:outlineLvl w:val="5"/>
    </w:pPr>
    <w:rPr>
      <w:color w:val="000000"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42" w:hanging="0"/>
      <w:jc w:val="center"/>
      <w:outlineLvl w:val="6"/>
    </w:pPr>
    <w:rPr>
      <w:color w:val="000000"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993" w:right="-142" w:hanging="0"/>
      <w:jc w:val="center"/>
      <w:outlineLvl w:val="7"/>
    </w:pPr>
    <w:rPr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4" w:firstLine="2127"/>
      <w:jc w:val="both"/>
    </w:pPr>
    <w:rPr>
      <w:spacing w:val="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33:00Z</dcterms:created>
  <dc:creator>Edméa</dc:creator>
  <dc:description/>
  <dc:language>en-US</dc:language>
  <cp:lastModifiedBy>Edméa</cp:lastModifiedBy>
  <dcterms:modified xsi:type="dcterms:W3CDTF">2003-05-12T19:48:00Z</dcterms:modified>
  <cp:revision>4</cp:revision>
  <dc:subject/>
  <dc:title>LEI   Nº   10</dc:title>
</cp:coreProperties>
</file>