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4.378, DE 21 DE MARÇO DE 201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308/10, do Deputado Edmir Chedid - DEM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viaduto que especif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Pastor Raimundo Ferreira dos Santos" o viaduto integrante do trevo de entroncamento da SP 065 com a SP 063, localizado no km 101,800 da Rodovia D. Pedro I - SP 065, no Município de Itatib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21 de março de 201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aulo de Castro Abreu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Logística e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idney Estanislau Beral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1 de março de 2011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0:04:00Z</dcterms:created>
  <dc:creator>ATL-MAMartins</dc:creator>
  <dc:description/>
  <cp:keywords/>
  <dc:language>en-US</dc:language>
  <cp:lastModifiedBy>ATL-MAMartins</cp:lastModifiedBy>
  <dcterms:modified xsi:type="dcterms:W3CDTF">2011-04-02T00:04:00Z</dcterms:modified>
  <cp:revision>3</cp:revision>
  <dc:subject/>
  <dc:title>LEI Nº 14</dc:title>
</cp:coreProperties>
</file>