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I Nº 16.269, DE 5 DE JULHO DE 2016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Projeto de lei nº 416, de 2015, do Deputado Cezinha de Madureira - DEM)</w:t>
      </w:r>
    </w:p>
    <w:p>
      <w:pPr>
        <w:pStyle w:val="Normal"/>
        <w:ind w:left="3402"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Dispõe sobre a comercialização de aparelho de telefonia móvel ou de "chip" que especifica, na modalidade pré- paga, e dá providências correlatas.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 xml:space="preserve">O PRESIDENTE DA ASSEMBLEIA LEGISLATIVA: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 xml:space="preserve">Faço saber que a Assembleia Legislativa decreta e eu promulgo, nos termos do artigo 28, § 8º, da Constituição do Estado, a seguinte lei: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 xml:space="preserve">Artigo 1º - Na comercialização de aparelho de telefonia móvel celular, de rádio ou similar, e de "chip" de telefonia móvel, todos na modalidade pré-paga, fica o fornecedor do produto obrigado a realizar cadastro do consumidor, na forma desta lei.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 xml:space="preserve">§ 1º - Considera-se "chip" o cartão SIM - "Subscriber Identity Module".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 xml:space="preserve">§ 2º - O cadastro a que se refere o "caput" deste artigo será efetuado no ato da aquisição do produto e deverá conter: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 xml:space="preserve">1. nome completo do adquirente;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 xml:space="preserve">2. endereço completo do adquirente;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 xml:space="preserve">3. número de autenticação do "chip";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 xml:space="preserve">4. número do documento de identidade e número de registro no Cadastro de Pessoas Físicas do Ministério da Fazenda, quando o adquirente for pessoa física;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 xml:space="preserve">5. número de registro no Cadastro Nacional de Pessoas Jurídicas do Ministério da Fazenda, quando o adquirente for pessoa jurídica.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 xml:space="preserve">§ 3º - As informações, para fins do cadastro, deverão ser apresentadas na forma de documentos oficiais, dos quais o fornecedor do produto manterá em guarda cópia simples.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 xml:space="preserve">§ 4º - O fornecedor do produto fica obrigado a informar aos respectivos prestadores de serviços de telecomunicações, no prazo de quarenta e oito horas após a aquisição do produto, os dados referidos no § 2° deste artigo, para fins do disposto no artigo 1° da Lei federal n° 10.703, de 18 de julho de 2003.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 xml:space="preserve">Artigo 2º - A violação do disposto nesta lei sujeitará o infrator a: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 xml:space="preserve">I - multa no valor de 100 (cem) a 10.000 (dez mil) UFESPs (Unidades Fiscais do Estado de São Paulo), observando-se o poder econômico do fornecedor;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 xml:space="preserve">II - apreensão do estoque disponível no estabelecimento do fornecedor, em caso de reincidência.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 xml:space="preserve">Artigo 3º - A fiscalização do cumprimento desta lei competirá aos órgãos competentes do Estado, na forma a ser estabelecida em decreto.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 xml:space="preserve">Artigo 4º - O produto das multas previstas no artigo 2° desta lei será destinado ao Fundo Estadual de Defesa dos Interesses Difusos - FID, criado pela Lei n° 6.536, de 13 de novembro de 1989.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 xml:space="preserve">Artigo 5º - Esta lei entra em vigor na data de sua publicação.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 xml:space="preserve">Assembleia Legislativa do Estado de São Paulo, aos 5 de julho de 2016.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 xml:space="preserve">a) FERNANDO CAPEZ - Presidente Publicada na Secretaria da Assembleia Legislativa do Estado de São Paulo, aos 5 de julho de 2016.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a) Rodrigo del Nero - Secretário Geral Parlamentar</w:t>
      </w:r>
    </w:p>
    <w:p>
      <w:pPr>
        <w:pStyle w:val="Normal"/>
        <w:rPr>
          <w:rFonts w:ascii="Times New Roman" w:hAnsi="Times New Roman" w:cs="Times New Roman"/>
          <w:b/>
          <w:b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7:18:00Z</dcterms:created>
  <dc:creator>GAB-WSCosta</dc:creator>
  <dc:description/>
  <cp:keywords/>
  <dc:language>en-US</dc:language>
  <cp:lastModifiedBy>Rodrigo Edson Fierro</cp:lastModifiedBy>
  <cp:lastPrinted>2016-07-06T14:14:00Z</cp:lastPrinted>
  <dcterms:modified xsi:type="dcterms:W3CDTF">2016-07-06T17:19:00Z</dcterms:modified>
  <cp:revision>3</cp:revision>
  <dc:subject/>
  <dc:title/>
</cp:coreProperties>
</file>