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92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3 DE OUTU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454, de 2019, do Deputado Daniel Soares – DEM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Institui a Política Estadual de Cuidados Paliativos e dá outras providênc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  <w:szCs w:val="26"/>
        </w:rPr>
        <w:t>Fica instituída a Política Estadual de Cuidados Paliativos visando à qualidade de vida e à atenção integral de saúde das pessoas com doenças sem possibilidade de cura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Parágrafo único -</w:t>
      </w:r>
      <w:r>
        <w:rPr>
          <w:spacing w:val="10"/>
          <w:sz w:val="26"/>
          <w:szCs w:val="26"/>
        </w:rPr>
        <w:t xml:space="preserve"> Os cuidados paliativos devem ser iniciados precocemente, após diagnosticada doença sem possibilidade de cura, objetivando a qualidade de vida do paciente e de seus familiares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A Política Estadual de Cuidados Paliativos tem por objetivo a melhoria da qualidade de vida das pessoas portadoras de doenças sem possibilidade de cura e de seus familiares, mediante alívio da dor e do sofrimento físico, psíquico e espiritual, estendendo, inclusive, ao lut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A Política Estadual de Cuidados Paliativos será norteada pelos seguintes princípios fundamentais, respeitada a vontade do paciente ou de seus representantes legais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 - </w:t>
      </w:r>
      <w:r>
        <w:rPr>
          <w:spacing w:val="10"/>
          <w:sz w:val="26"/>
          <w:szCs w:val="26"/>
        </w:rPr>
        <w:t>reafirmar a vida e reconhecer a morte como processo natural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I - </w:t>
      </w:r>
      <w:r>
        <w:rPr>
          <w:spacing w:val="10"/>
          <w:sz w:val="26"/>
          <w:szCs w:val="26"/>
        </w:rPr>
        <w:t>tratar o paciente e sua família, de forma multidisciplinar, considerando as necessidades clínicas e psicossociais, incluindo aconselhamento e suporte ao luto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III -</w:t>
      </w:r>
      <w:r>
        <w:rPr>
          <w:spacing w:val="10"/>
          <w:sz w:val="26"/>
          <w:szCs w:val="26"/>
        </w:rPr>
        <w:t xml:space="preserve"> integrar os aspectos psicológicos e espirituais no cuidado ao paciente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V - </w:t>
      </w:r>
      <w:r>
        <w:rPr>
          <w:spacing w:val="10"/>
          <w:sz w:val="26"/>
          <w:szCs w:val="26"/>
        </w:rPr>
        <w:t>dar suporte clínico e terapêutico que possibilite a qualidade de vida ativa do paciente, dentro do possível, até o momento de sua morte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V - </w:t>
      </w:r>
      <w:r>
        <w:rPr>
          <w:spacing w:val="10"/>
          <w:sz w:val="26"/>
          <w:szCs w:val="26"/>
        </w:rPr>
        <w:t>apoiar a família do paciente oferecendo suporte para lidar com sua doença em seu próprio ambiente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4º -</w:t>
      </w:r>
      <w:r>
        <w:rPr>
          <w:spacing w:val="10"/>
          <w:sz w:val="26"/>
          <w:szCs w:val="26"/>
        </w:rPr>
        <w:t xml:space="preserve"> A Política Estadual de Cuidados Paliativos tem como diretrizes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 - </w:t>
      </w:r>
      <w:r>
        <w:rPr>
          <w:spacing w:val="10"/>
          <w:sz w:val="26"/>
          <w:szCs w:val="26"/>
        </w:rPr>
        <w:t>a capacitação de profissionais visando à qualificação em cuidados paliativos, terapias de dor e em todas as áreas afetas, para implantação da Política Estadual de Cuidados Paliativos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I - </w:t>
      </w:r>
      <w:r>
        <w:rPr>
          <w:spacing w:val="10"/>
          <w:sz w:val="26"/>
          <w:szCs w:val="26"/>
        </w:rPr>
        <w:t>a multidisciplinaridade profissional, visando ao atendimento do paciente e da família, em consonância com a história clínica do paciente, considerando o estágio de evolução da doença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III -</w:t>
      </w:r>
      <w:r>
        <w:rPr>
          <w:spacing w:val="10"/>
          <w:sz w:val="26"/>
          <w:szCs w:val="26"/>
        </w:rPr>
        <w:t xml:space="preserve"> o fortalecimento de políticas públicas que visem ao desenvolvimento da saúde do cidadão e de práticas individuais e sociais para o autocuidado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V - </w:t>
      </w:r>
      <w:r>
        <w:rPr>
          <w:spacing w:val="10"/>
          <w:sz w:val="26"/>
          <w:szCs w:val="26"/>
        </w:rPr>
        <w:t>o respeito à dignidade da pessoa, a garantia de sua intimidade, autonomia, bem como da confidencialidade de seus dados de saúde, durante o processo de grave enfermidade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V - </w:t>
      </w:r>
      <w:r>
        <w:rPr>
          <w:spacing w:val="10"/>
          <w:sz w:val="26"/>
          <w:szCs w:val="26"/>
        </w:rPr>
        <w:t>o respeito à liberdade na expressão da vontade do paciente de acordo com seus valores, crenças e desejos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5º -</w:t>
      </w:r>
      <w:r>
        <w:rPr>
          <w:spacing w:val="10"/>
          <w:sz w:val="26"/>
          <w:szCs w:val="26"/>
        </w:rPr>
        <w:t xml:space="preserve"> As despesas decorrentes desta lei correrão à conta de dotações orçamentárias próprias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6º -</w:t>
      </w:r>
      <w:r>
        <w:rPr>
          <w:spacing w:val="10"/>
          <w:sz w:val="26"/>
          <w:szCs w:val="26"/>
        </w:rPr>
        <w:t xml:space="preserve"> O Poder Executivo regulamentará a presente lei a partir da data de sua publicaçã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7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13 de outub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Carlo Gorinchtey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3 de outu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5:00Z</dcterms:created>
  <dc:creator>Rodrigo Edson Fierro</dc:creator>
  <dc:description/>
  <dc:language>en-US</dc:language>
  <cp:lastModifiedBy>CGonçalves</cp:lastModifiedBy>
  <dcterms:modified xsi:type="dcterms:W3CDTF">2020-10-14T15:45:00Z</dcterms:modified>
  <cp:revision>2</cp:revision>
  <dc:subject/>
  <dc:title/>
</cp:coreProperties>
</file>