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607, DE 26 DE ABRIL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22/2005, do Deputado Arnaldo Jardim - PP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passarel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Angelo Penariol" a passarela localizada no km 342,200 da Rodovia Brigadeiro Faria Lima - SP 326, no Município de Jaboticab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6 de abril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6 de abril de 2007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2:51:00Z</dcterms:created>
  <dc:creator>ATL-MAMartins</dc:creator>
  <dc:description/>
  <dc:language>en-US</dc:language>
  <cp:lastModifiedBy>ATL-MAMartins</cp:lastModifiedBy>
  <dcterms:modified xsi:type="dcterms:W3CDTF">2007-04-26T22:51:00Z</dcterms:modified>
  <cp:revision>3</cp:revision>
  <dc:subject/>
  <dc:title>LEI Nº 12</dc:title>
</cp:coreProperties>
</file>