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87, DE 15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75/2004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Ivo Mário Isaac Pires" o trevo localizado no km 36,50 da Rodovia Raposo Tavares - SP 270, que dá acesso ao bairro do Pau Furado, no Município de Cot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mai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30:00Z</dcterms:created>
  <dc:creator>ATL-MAMartins</dc:creator>
  <dc:description/>
  <dc:language>en-US</dc:language>
  <cp:lastModifiedBy>ATL-MAMartins</cp:lastModifiedBy>
  <dcterms:modified xsi:type="dcterms:W3CDTF">2006-05-18T15:30:00Z</dcterms:modified>
  <cp:revision>3</cp:revision>
  <dc:subject/>
  <dc:title>LEI Nº 12</dc:title>
</cp:coreProperties>
</file>