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32, DE 23 DE ABRIL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43, de 2004 do Deputado Valdomiro Lopes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Carimbeiro”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Carimbeiro”, a ser comemorado, anualmente, no dia 29 de junh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Auro Augusto Calimam,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7:00Z</dcterms:created>
  <dc:creator>ATL-RLoureiro</dc:creator>
  <dc:description/>
  <dc:language>en-US</dc:language>
  <cp:lastModifiedBy>ATL-RLoureiro</cp:lastModifiedBy>
  <dcterms:modified xsi:type="dcterms:W3CDTF">2008-04-24T22:47:00Z</dcterms:modified>
  <cp:revision>1</cp:revision>
  <dc:subject/>
  <dc:title>LEI Nº 12</dc:title>
</cp:coreProperties>
</file>