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578, DE 8 DE JULHO DE 2009.</w:t>
      </w:r>
    </w:p>
    <w:p>
      <w:pPr>
        <w:pStyle w:val="Textosimples"/>
        <w:rPr>
          <w:rFonts w:eastAsia="MS Mincho;ＭＳ 明朝"/>
        </w:rPr>
      </w:pPr>
      <w:r>
        <w:rPr>
          <w:rFonts w:eastAsia="MS Mincho;ＭＳ 明朝"/>
        </w:rPr>
        <w:t>Dispõe sobre as Diretrizes Orçamentárias para o exercício de 2010.</w:t>
      </w:r>
    </w:p>
    <w:p>
      <w:pPr>
        <w:pStyle w:val="Textosimples"/>
        <w:rPr>
          <w:rFonts w:eastAsia="MS Mincho;ＭＳ 明朝"/>
        </w:rPr>
      </w:pPr>
      <w:r>
        <w:rPr>
          <w:rFonts w:eastAsia="MS Mincho;ＭＳ 明朝"/>
        </w:rPr>
        <w:t>O VICE-GOVERNADOR, EM EXERCÍCIO NO CARGO DE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ISPOSIÇÃO PRELIMIN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Em cumprimento ao disposto no artigo 174, §§ 2º e 9º, da Constituição do Estado e na Lei complementar federal n° 101, de 4 de maio de 2000, são estabelecidas as diretrizes orçamentárias para o exercício de 2010, compreende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s metas e prioridades da administração pública estadu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s diretrizes gerais para a elaboração e execução dos orçamentos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a organização e a estrutura dos orça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a alteração da legislação tributária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V - a política de aplicação das agências financeiras oficiais de fo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VI - a administração da dívida e captação de recurso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as disposições ger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S METAS E PRIORIDADES DA ADMINISTRAÇÃO PÚBLICA ESTADU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As metas e as prioridades para o exercício financeiro de 2010 são as especificadas no Anexo de Prioridades e Metas, que integra esta lei, e devem observar as seguintes diretriz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 - redução das desigualdades sociais e melhoria da qualidade de vida da popula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geração de emprego e renda e preservação dos recursos natur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garantia da segurança pública e promoção dos direitos human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DIRETRIZES GERAIS PARA A ELABORAÇÃO DOS ORÇAMENTOS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O projeto de lei orçamentária anual do Estado para o exercício de 2010 será elaborado com observância às diretrizes fixadas nesta lei, ao Plano Plurianual 2008-2011, ao artigo 174 da Constituição do Estado, à Lei federal n° 4.320, de 17 de março de 1964, e à Lei complementar federal n° 101, de 4 de maio de 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Os valores dos orçamentos das Universidades Estaduais serão fixados na proposta orçamentária do Estado para 2010, devendo as liberações mensais dos recursos do Tesouro respeitar, no mínimo, o percentual global de 9,57% (nove inteiros e cinquenta e sete por cento) da arrecadação do Imposto sobre Operações Relativas à Circulação de Mercadorias e sobre Prestações de Serviços de Transporte Interestadual e Intermunicipal e de Comunicação - ICMS - Quota-Parte do Estado, no mês de referên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À arrecadação prevista no "caput" deste artigo serão adicionados 9,57% (nove inteiros e cinquenta e sete por cento)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Poder Executivo poderá dar continuidade ao programa de expansão do ensino superior público em parceria com as Universidades Estadu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3º - O Governo do Estado publicará no Diário Oficial, trimestralmente, demonstrativo dos repasses para as Universidades Estaduais contendo a receita prevista e a realizada a cada mês, disponibilizando-o por meio eletrônico pela Secretaria da Fazend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As Universidades Estaduais publicarão no Diário Oficial, trimestralmente, relatório detalhado contendo os repasses oriundos do Estado e de outras fontes, o número de alunos atendidos, bem como as despesas efetuadas para o desempenho de suas atividades, incluindo a execução de pesquis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O orçamento fiscal e o orçamento de investimentos das sociedades em que o Estado detenha, direta ou indiretamente, a maioria do capital social com direito a voto, terão por fim cumprir as disposições constitucionais, entre elas a de reduzir as desigualdades inter-regionais, na conformidade do disposto no artigo 174, § 7º, da Constituição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 - Na elaboração da proposta orçamentária para 2010, a projeção das despesas com pessoal e encargos observará:</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os quadros de cargos e funções a que se refere o artigo 115, § 5º, da Constituição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o montante a ser gasto no exercício de 2009, a previsão de crescimento vegetativo da folha de pagamento e os dispositivos constitucio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os limites estabelecidos pela Lei complementar federal nº 101, de 4 de maio de 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 - As contratações de pessoal e movimentações do quadro que importem em alterações de salários ou incremento de despesas de que trata o artigo 169, §1º, da Constituição Federal, somente ocorrerão se houver dotação orçamentária suficiente e estiverem atendidos os requisitos e os limites estabelecidos pela Lei complementar federal nº 101, de 4 de maio de 2000, e, especificamente, o parágrafo único do artigo 2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O orçamento de investimentos das sociedades em que o Estado detenha, direta ou indiretamente, a maioria do capital social com direito a voto deverá orientar-se pelas disposições desta lei e compreenderá as ações destin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 - ao planejamento, gerenciamento e execução de obr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à aquisição de imóveis ou bens de capi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à aquisição de instalações, equipamentos e material perman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à pesquisa e à aquisição de conhecimento e tecnolog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Os recursos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 - Os recursos do Tesouro do Estado, destinados à complementação de benefícios referentes ao pagamento de proventos a inativos e pensionistas, abrangidos pela Lei estadual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 - Para assegurar transparência durante o processo de elaboração da proposta orçamentária, o Poder Executivo promoverá audiências públicas regionais, contando com ampla participação popular, nos termos do artigo 48 da Lei Complementar federal n.º 101, de 4 de maio de 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lém da iniciativa mencionada no "caput" deste artigo, o Poder Executivo deverá ainda realizar uma audiência pública geral, com a utilização dos meios eletrônicos disponíve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s audiências serão amplamente divulgadas, com antecedência mínima de 15 (quinze) dias das datas estabelecidas pelo Poder Execu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ORGANIZAÇÃO E DA ESTRUTURA DOS ORÇAMENTOS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3 - A proposta orçamentária do Estado para 2010 será encaminhada pelo Poder Executivo à Assembleia Legislativa até 30 de setembro de 2009, conte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mensag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projeto de lei orçament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demonstrativo dos efeitos sobre as receitas e as despesas, de isenções, anistias, remissões, subsídios e benefícios de natureza financeira, tributária e credití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4 - A mensagem que encaminhar o projeto de lei deverá explici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s eventuais alterações, de qualquer natureza, e as respectivas justificativas, em relação às determinações contida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os critérios adotados para estimativa das fontes de recursos para o exercíc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os recursos destinados à manutenção e ao desenvolvimento do ensino, na forma do disposto no artigo 255 da Constituição do Estado, incluindo os gastos com ina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demonstrativo da alocação de recursos para o financiamento das ações e dos serviços públicos de saúde de que trata a Emenda Constitucional nº 29, de 13 de setembro de 2000, incluindo os gastos com ina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5 - Na ausência da lei complementar prevista no artigo 165, § 9º, da Constituição Federal, integrarão e acompanharão o projeto de lei da lei orçamentária anu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quadros orçamentários consolidados dos orçamentos fiscal e da seguridade social, compreende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receita por fonte, despesa por categoria econômica e grupos, segundo os orçamentos e despesa por program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despesa por função, subfunção e programa, conforme os vínculos de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receitas previstas para as fundações, autarquias e empresas depend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anexo do orçamento de investimentos a que se refere o artigo 174, § 4°, da Constituição Estadual, compreende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demonstrativo geral do valor global do investimento por sociedade em que o Estado detenha, direta ou indiretamente, a maioria do capital social com direito a voto e os valores das suas fontes de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demonstrativo geral dos valores dos investimentos por função e as respectivas fontes de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demonstrativo dos investimentos por sociedade em que o Estado detenha, direta ou indiretamente, a maioria do capital social com direito a voto, contendo os valores por projeto e as respectivas fontes de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Poder Executivo poderá, se necessário, adicionar outros demonstrativos, visando a melhor explicitação da programação previs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6 - As despesas com publicidade deverão ser destacadas em atividade específica na estrutura programática, sob denominação que permita a sua clara identifi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7 - Serão previstas na lei orçamentária anual as despesas específicas para formação, treinamento, desenvolvimento e capacitação profissional dos recursos humanos, bem como as necessárias à realização de certames, provas e concursos, tendo em vista as disposições legais relativas à promoção, acesso e outras formas de mobilidade funcional previstas nas leis que tratam dos Planos de Cargos e Salários e dos Planos de Carreiras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8 - A lei orçamentária anual, observado o disposto no artigo 45 da Lei complementar federal nº 101, de 4 de maio de 2000, somente incluirá novos projetos se já estiverem adequadamente contemplados aqueles em and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9 - A proposta orçamentária conterá reserva de contingência, constituída, exclusivamente, com recursos do orçamento fiscal, em montante equivalente a, no máximo, 0,05% (cinco centésimos por cento) da receita corrente líqu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0 - Para efeito do disposto no artigo 13, o Poder Legislativo, o Poder Judiciário, o Ministério Público, a Defensoria Pública do Estado e as Universidades Estaduais encaminharão ao Poder Executivo suas propostas orçamentárias para 2010, até o último dia útil do mês de julho de 2009, observadas as disposições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S PROPOSTAS DE ALTERAÇÃO DA LEGISLAÇÃO TRIBUT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1 - O Poder Executivo enviará à Assembleia Legislativa projetos de lei dispondo sobre alterações na legislação tributária, especialmente sobr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instituição e regulamentação da Contribuição de Melhoria, decorrente de obras públic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revisão das taxas, objetivando sua adequação ao custo dos serviços pres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revisão das alíquotas do ICMS com o objetivo de gerar recursos para programas específicos, a exemplo dos habitacionais, voltados à população de baixa renda, bem como adequá-las ao conceito de seletividade em função da essencialidade das mercadorias e serviç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modificação na legislação do Imposto sobre a Propriedade de Veículos Automotores - IPVA, com o objetivo de tornar a tributação mais jus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aperfeiçoamento do sistema de fiscalização, cobrança e arrecadação dos tributos estaduais, objetivando a simplificação do cumprimento das obrigações tributárias, além da racionalização de custos e recursos em favor do Estado e dos contribui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 POLÍTICA DE APLICAÇÃO DAS AGÊNCIAS FINANCEIRAS OFICIAIS DE FO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2 - As agências financeiras oficiais de fomento, que constituem o Sistema Estadual de Crédito, cuja missão é promover e financiar o desenvolvimento econômico e social do Estado, fomentarão projetos e programas de desenvolvimento social e regional e de ampliação da competitividade dos agentes econômicos do Estado, de acordo com as definições de seu projeto estratégico 2008-2011 e em sintonia com as diretrizes e políticas definidas pelo governo estadual, incluindo o Plano Plurianual - PPA 2008/2011, observadas também as determinações legais e normativas referentes aos fundos estaduais dos quais é o gestor ou agente financeiro e as instruções aplicáveis ao sistema financeiro nac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s agências financeiras oficiais de fomento observarão, nos financiamentos concedidos, as políticas de redução das desigualdades sociais e regionais, de geração de emprego e renda, de preservação e melhoria do meio ambiente, de ampliação e melhoria da infraestrutura e crescimento, modernização e ampliação da competitividade do parque produtivo paulista, das atividades comerciais e de serviço sediados no Estado, do turismo e do agronegócio, com atenção às iniciativas de inovação e desenvolvimento tecnológico, aos programas de irrigação, às atividades de silvicultura e à agricultura famili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Na implementação de programas de fomento, as agências financeiras oficiais de fomento conferirão prioridade aos médios, pequenos e microempreendimentos, aos pequenos produtores rurais, às cooperativas e às associações de produção ou comercializ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s empréstimos e financiamentos concedidos pelas agências de fomento deverão garantir, no mínimo, a remuneração dos custos de captação e de administração dos recursos, ressalvados os casos disciplinados por legislação específ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A ADMINISTRAÇÃO DA DÍVIDA E CAPTAÇÃO DE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3 - A administração da dívida interna e externa contratada e a captação de recursos por órgãos ou entidades da administração pública estadual, obedecida a legislação em vigor, limitar-se-ão à necessidade de recursos para atende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mediante operações ou doações, junto a instituições financeiras nacionais e internacionais, públicas ou privadas, organismos internacionais e órgãos ou entidades governament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ao serviço da dívida interna e externa de cada órgão ou ent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b) aos investimentos definidos nas metas e prioridades do Governo do Estad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ao aumento de capital das sociedades em que o Estado detenha, direta ou indiretamente, a maioria do capital social com direito a vo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 aos programas e projetos em parceria com a iniciativa privada visando ao fortalecimento da competitividade das empresas em arranjos produtivos lo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mediante alienação de a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ao atendimento de programas prioritários e de investi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à amortização do endivid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4 - Na lei orçamentária anual, as despesas com amortizações, juros e demais encargos da dívida serão fixadas com base apenas nas operações contratadas ou com autorizações concedidas até a data do encaminhamento do projeto de lei orçamentária à Assembleia Legisl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Poder Executivo encaminhará juntamente com a proposta orçamentária para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quadro detalhado de cada operação de crédito, incluindo credor, taxa de juros, sistemática de atualização e cronograma de pagamento do serviço da dív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quadro demonstrativo da previsão de pagamento do serviço da dívida para 2010, incluindo modalidade de operação, valor do principal, juros e demais encarg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5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e do Ministério Público, excluídas as despesas que constituem obrigações constitucionais ou legais, inclusive aquelas destinadas ao pagamento do serviço da dív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Na hipótese de ocorrer a limitação prevista no "caput" deste artigo, o Poder Executivo comunicará aos demais Poderes e ao Ministério Público, o montante que corresponder a cada um na limitação de empenho e de movimentação financeira, acompanhado da respectiva memória de cálculo e da justificação do a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s Poderes Legislativo, Judiciário e o Ministério Público, com base na comunicação de que trata o § 1º deste artigo, publicarão ato estabelecendo os montantes que, calculados na forma do "caput" deste artigo, caberão aos respectivos órgãos na limitação de empenho e movimentação financei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Em consonância com o previsto no § 3º do artigo 9º da Lei complementar federal nº 101, de 4 de maio de 2000, no caso de os Poderes Legislativo, Judiciário e o Ministério Público não promoverem a limitação no prazo estabelecido fica o Poder Executivo autorizado a limitar os valores financeiros segundo os critérios estabelecidos no "capu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6 - Para efeito do disposto no artigo 42 da Lei Complementar Federal nº 101, de 4 de maio de 2000, considera-s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contraída, a obrigação no momento da formalização do contrato administrativo ou instrumento congêner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despesa compromissada, apenas o montante cujo pagamento deva se verificar no exercício financeiro, observado o cronograma de pag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No caso de serviços contínuos e necessários à manutenção da Administração, a obrigação considera-se contraída com a execução da prestação correspondente, desde que o contrato permita a denúncia unilateral pela Administração, sem qualquer ônus, a ser manifestada até 8 (oito) meses após o início do exercício financeiro subsequente à celeb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7 - As sociedades em que o Estado detenha, direta ou indiretamente, a maioria do capital social com direito a voto e as fundações deverão buscar alternativas de financiamento, objetivando o desenvolvimento e a expansão de suas atividad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s recursos do Tesouro do Estado destinados às entidades referidas no "caput" deste artigo limitar-se-ão às atividades imprescindíveis não financiáve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8 - É vedada a inclusão na lei orçamentária anual,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9 - Fica o Tesouro do Estado autorizado a deduzir das liberações financeiras dos órgãos e entidades estaduais, os valores equivalentes às contribuições previdenciárias não repassados à SÃO PAULO PREVIDÊNCIA - SPPREV, entidade gestora do Regime Próprio de Previdência dos Servidores Públicos titulares de cargos efetivos - RPPS e do Regime Próprio de Previdência dos Militares do Estado de São Paulo - RPPM, criada pela Lei complementar nº 1010, de 1º de junho de 20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0 - Na ocorrência de despesas resultantes de criação, expansão ou aperfeiçoamento de ações governamentais que demandam alterações orçamentárias, aplicam-se as disposições do artigo 16 da Lei complementar federal nº 101, de 4 de maio de 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São consideradas como despesas irrelevantes, para fins do artigo 16, § 3º da Lei complementar federal nº 101, de 4 de maio de 2000, aquelas cujo valor não ultrapasse, para a contratação de obras, bens e serviços, os limites estabelecidos, respectivamente, nas alíneas "a" dos incisos I e II do artigo 23 da Lei federal nº 8.666, de 21 de junho de 199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1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na Lei estadual nº 12.799, de 11 de janeiro de 2008, e nas determinações do Decreto nº 40.722, de 20 de março de 1996, com alterações posteri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2 - A destinação de recursos orçamentários às entidades privadas sem fins lucrativos deverá observar o disposto no artigo 26 da Lei complementar federal nº 101, de 4 de maio de 2000, na Lei estadual nº 12.799, de 11 de janeiro de 2008, regulamentada pelo Decreto nº 53.455, de 19 de setembro de 2008, e nas determinações do Decreto nº 40.722, de 20 de março de 1996, com alterações posteri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3 - O Poder Executivo deverá estabelecer parâmetros de preços relativos à contratação de serviços terceirizados de caráter continuado, visando aprimorar o controle, o acompanhamento e a permanente avaliação das despesas de custeio realizadas por todos os órgãos dos Poderes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4 - É obrigatório o registro, em tempo real, da execução orçamentária, financeira, patrimonial e contábil no Sistema Integrado de Administração Financeira para Estados e Municípios - SIAFEM/SP, por todos os órgãos e entidades que integram o Orçamento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5 - As despesas empenhadas e não pagas até o final do exercício serão inscritas em restos a pagar e terão validade até 31 de dezembro do ano subsequente, inclusive para efeito de comprovação dos limites constitucionais de aplicação de recursos nas áreas da educação e da saú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Decorrido o prazo de que trata o "caput" deste artigo e constatada, excepcionalmente, a necessidade de manutenção dos restos a pagar, fica o Poder Executivo autorizado a prorrogar sua validade, condicionado à existência de disponibilidade financeira para a sua cobertu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6 - As aplicações de recursos do Governo do Estado de São Paulo nas regiões administrativas terão também como objetivo a redução das desigualdades inter-regio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7 - Para cumprimento do disposto no artigo 4º, §§ 1º, 2º e 3º da Lei complementar federal nº 101, de 4 de maio de 2000, integram esta lei o Anexo de Metas Fiscais e o Anexo de Risco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8 - Será prevista na lei orçamentária para 2010 a destinação de recursos do tesouro para o Instituto de Assistência Médica ao Servidor Público Estadual - IAMSP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9 - As metas do resultado primário e do resultado nominal, para o exercício de 2009, estabelecidas na forma do Anexo de Metas Fiscais, da Lei nº 13.124, de 8 de julho de 2008, ficam reprogramadas de acordo com o demonstrativo constante do Anexo de Metas Fiscais que integra 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0 - O Poder Executivo deverá publicar, quadrimestralmente, no Diário Oficial do Estado, relatórios gerenciais de receitas e despesas, detalhando a execução orçamentária correspondente aos recursos aplicados em cada organização social, nos termos da legislação em vig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1 - Os projetos de lei de diretrizes orçamentárias para os exercícios futuros obedecerão ao previsto no artigo 4º, §2º, IV, "a", da Lei complementar n.º 101, de 4 de maio de 2000, trazendo em seu Anexo de Metas Fiscais o demonstrativo da avaliação da situação financeira e atuarial do Regime Próprio dos Servidores Públ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2 - Não sendo encaminhado ao Poder Executivo o Autógrafo da lei orçamentária anual até o início do exercício de 2010, fica esse Poder autorizado a realizar a proposta orçamentária até a sua aprovação e remessa pelo Poder Legislativo, na base de 1/12 (um doze avos) em cada mê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limitação de 1/12 (um doze avos) em cada mês, disposta no "caput" deste artigo, não se aplica às despesas mencionadas no artigo 166, § 3º, II, "a", "b" e "c", da Constituição Federal.</w:t>
      </w:r>
    </w:p>
    <w:p>
      <w:pPr>
        <w:pStyle w:val="Textosimples"/>
        <w:rPr>
          <w:rFonts w:eastAsia="MS Mincho;ＭＳ 明朝"/>
        </w:rPr>
      </w:pPr>
      <w:r>
        <w:rPr>
          <w:rFonts w:eastAsia="MS Mincho;ＭＳ 明朝"/>
        </w:rPr>
        <w:t>Artigo 43 - Esta lei entra em vigor na data de sua publicação.</w:t>
      </w:r>
    </w:p>
    <w:p>
      <w:pPr>
        <w:pStyle w:val="Textosimples"/>
        <w:rPr>
          <w:rFonts w:eastAsia="MS Mincho;ＭＳ 明朝"/>
        </w:rPr>
      </w:pPr>
      <w:r>
        <w:rPr>
          <w:rFonts w:eastAsia="MS Mincho;ＭＳ 明朝"/>
        </w:rPr>
        <w:t>Palácio dos Bandeirantes, aos 8 de julho de 2009.</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Lourival Gomes</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João de Almeida Sampaio Filho</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Rita de Cássia Trinca Passos</w:t>
      </w:r>
    </w:p>
    <w:p>
      <w:pPr>
        <w:pStyle w:val="Textosimples"/>
        <w:rPr>
          <w:rFonts w:eastAsia="MS Mincho;ＭＳ 明朝"/>
        </w:rPr>
      </w:pPr>
      <w:r>
        <w:rPr>
          <w:rFonts w:eastAsia="MS Mincho;ＭＳ 明朝"/>
        </w:rPr>
        <w:t>Secretária de Assistência e Desenvolvimento Social</w:t>
      </w:r>
    </w:p>
    <w:p>
      <w:pPr>
        <w:pStyle w:val="Textosimples"/>
        <w:rPr>
          <w:rFonts w:eastAsia="MS Mincho;ＭＳ 明朝"/>
        </w:rPr>
      </w:pPr>
      <w:r>
        <w:rPr>
          <w:rFonts w:eastAsia="MS Mincho;ＭＳ 明朝"/>
        </w:rPr>
        <w:t>Bruno Caetano</w:t>
      </w:r>
    </w:p>
    <w:p>
      <w:pPr>
        <w:pStyle w:val="Textosimples"/>
        <w:rPr>
          <w:rFonts w:eastAsia="MS Mincho;ＭＳ 明朝"/>
        </w:rPr>
      </w:pPr>
      <w:r>
        <w:rPr>
          <w:rFonts w:eastAsia="MS Mincho;ＭＳ 明朝"/>
        </w:rPr>
        <w:t>Secretário de Comunicação</w:t>
      </w:r>
    </w:p>
    <w:p>
      <w:pPr>
        <w:pStyle w:val="Textosimples"/>
        <w:rPr>
          <w:rFonts w:eastAsia="MS Mincho;ＭＳ 明朝"/>
        </w:rPr>
      </w:pPr>
      <w:r>
        <w:rPr>
          <w:rFonts w:eastAsia="MS Mincho;ＭＳ 明朝"/>
        </w:rPr>
        <w:t>João Sayad</w:t>
      </w:r>
    </w:p>
    <w:p>
      <w:pPr>
        <w:pStyle w:val="Textosimples"/>
        <w:rPr>
          <w:rFonts w:eastAsia="MS Mincho;ＭＳ 明朝"/>
        </w:rPr>
      </w:pPr>
      <w:r>
        <w:rPr>
          <w:rFonts w:eastAsia="MS Mincho;ＭＳ 明朝"/>
        </w:rPr>
        <w:t>Secretário da Cultura</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Linamara Rizzo Battistella</w:t>
      </w:r>
    </w:p>
    <w:p>
      <w:pPr>
        <w:pStyle w:val="Textosimples"/>
        <w:rPr>
          <w:rFonts w:eastAsia="MS Mincho;ＭＳ 明朝"/>
        </w:rPr>
      </w:pPr>
      <w:r>
        <w:rPr>
          <w:rFonts w:eastAsia="MS Mincho;ＭＳ 明朝"/>
        </w:rPr>
        <w:t>Secretária dos Direitos da Pessoa com Deficiênci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Paulo Renato Souz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Guilherme Afif Domingos</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Carlos Alberto Vogt</w:t>
      </w:r>
    </w:p>
    <w:p>
      <w:pPr>
        <w:pStyle w:val="Textosimples"/>
        <w:rPr>
          <w:rFonts w:eastAsia="MS Mincho;ＭＳ 明朝"/>
        </w:rPr>
      </w:pPr>
      <w:r>
        <w:rPr>
          <w:rFonts w:eastAsia="MS Mincho;ＭＳ 明朝"/>
        </w:rPr>
        <w:t>Secretário do Ensino Superior</w:t>
      </w:r>
    </w:p>
    <w:p>
      <w:pPr>
        <w:pStyle w:val="Textosimples"/>
        <w:rPr>
          <w:rFonts w:eastAsia="MS Mincho;ＭＳ 明朝"/>
        </w:rPr>
      </w:pPr>
      <w:r>
        <w:rPr>
          <w:rFonts w:eastAsia="MS Mincho;ＭＳ 明朝"/>
        </w:rPr>
        <w:t>Claury Santos Alves da Silva</w:t>
      </w:r>
    </w:p>
    <w:p>
      <w:pPr>
        <w:pStyle w:val="Textosimples"/>
        <w:rPr>
          <w:rFonts w:eastAsia="MS Mincho;ＭＳ 明朝"/>
        </w:rPr>
      </w:pPr>
      <w:r>
        <w:rPr>
          <w:rFonts w:eastAsia="MS Mincho;ＭＳ 明朝"/>
        </w:rPr>
        <w:t>Secretário de Esporte, Lazer e Turism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Lair Alberto Soares Krähenbühl</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Francisco Graziano Net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José Henrique Reis Lobo</w:t>
      </w:r>
    </w:p>
    <w:p>
      <w:pPr>
        <w:pStyle w:val="Textosimples"/>
        <w:rPr>
          <w:rFonts w:eastAsia="MS Mincho;ＭＳ 明朝"/>
        </w:rPr>
      </w:pPr>
      <w:r>
        <w:rPr>
          <w:rFonts w:eastAsia="MS Mincho;ＭＳ 明朝"/>
        </w:rPr>
        <w:t>Secretário de Relações Institucionais</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Antonio Ferreira Pinto</w:t>
      </w:r>
    </w:p>
    <w:p>
      <w:pPr>
        <w:pStyle w:val="Textosimples"/>
        <w:rPr>
          <w:rFonts w:eastAsia="MS Mincho;ＭＳ 明朝"/>
        </w:rPr>
      </w:pPr>
      <w:r>
        <w:rPr>
          <w:rFonts w:eastAsia="MS Mincho;ＭＳ 明朝"/>
        </w:rPr>
        <w:t>Secretárioda Segurança Pública</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os Transportes</w:t>
      </w:r>
    </w:p>
    <w:p>
      <w:pPr>
        <w:pStyle w:val="Textosimples"/>
        <w:rPr>
          <w:rFonts w:eastAsia="MS Mincho;ＭＳ 明朝"/>
          <w:lang w:val="es-ES_tradnl"/>
        </w:rPr>
      </w:pPr>
      <w:r>
        <w:rPr>
          <w:rFonts w:eastAsia="MS Mincho;ＭＳ 明朝"/>
          <w:lang w:val="es-ES_tradnl"/>
        </w:rPr>
        <w:t>José Luiz Portella</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8 de julh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36:00Z</dcterms:created>
  <dc:creator>atl-rloureiro</dc:creator>
  <dc:description/>
  <cp:keywords/>
  <dc:language>en-US</dc:language>
  <cp:lastModifiedBy>atl-rloureiro</cp:lastModifiedBy>
  <dcterms:modified xsi:type="dcterms:W3CDTF">2009-07-13T15:36:00Z</dcterms:modified>
  <cp:revision>4</cp:revision>
  <dc:subject/>
  <dc:title>LEI Nº 13</dc:title>
</cp:coreProperties>
</file>