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.E de 1�/0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14.516, DE 31 DE AGOST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80/11, do Deputado Jos� C�ndido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 obrigat�rio o encaminhamento, por escrito, dos contratos firmados por meio de call center e formas similares aos contratante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a-se como segue e n�o como const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1 de agost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