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6.037, DE 4 DE DEZEMBRO DE 2015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jeto de lei nº 550/15, do Deputado Roque Barbiere – PTB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 denominação à ponte que especifica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– Passa a denominar-se “Prefeito Alidino Valter Bonini” a ponte sobre o Rio Tietê localizada no km 262 da Rodovia Assis Chateaubriand – SP 425 (sentido Barbosa–São José do Rio Preto), em Barbosa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–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aos 4 de dezembro de 2015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aldo Alckmin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arte Nogueir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retário de Logística e Transportes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son Aparecido dos Sant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o-Legislativa, aos 4 de dezembro de 2015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21:07:00Z</dcterms:created>
  <dc:creator>MariaMartins</dc:creator>
  <dc:description/>
  <dc:language>en-US</dc:language>
  <cp:lastModifiedBy>MariaMartins</cp:lastModifiedBy>
  <dcterms:modified xsi:type="dcterms:W3CDTF">2015-12-18T21:07:00Z</dcterms:modified>
  <cp:revision>2</cp:revision>
  <dc:subject/>
  <dc:title/>
</cp:coreProperties>
</file>