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73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(Projeto de lei nº 614/2004, do deputado Afonso Lobato - PV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Comunidade Missionária São José, com sede em Guaratinguetá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6:00Z</dcterms:created>
  <dc:creator>ATL-MAMartins</dc:creator>
  <dc:description/>
  <dc:language>en-US</dc:language>
  <cp:lastModifiedBy>ATL-MAMartins</cp:lastModifiedBy>
  <dcterms:modified xsi:type="dcterms:W3CDTF">2005-01-18T14:46:00Z</dcterms:modified>
  <cp:revision>4</cp:revision>
  <dc:subject/>
  <dc:title>((RETR, AAB044, NE, 17/JANEIRO/2005,AUGUSTA))</dc:title>
</cp:coreProperties>
</file>