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 10.978, de 4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(Projeto de lei nº </w:t>
      </w: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o PL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115/2001, do deputado Duarte Nogueira - PSDB</w:t>
      </w:r>
      <w:r>
        <w:rPr>
          <w:spacing w:val="1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Dá denominação a trecho da rodovia que especifica.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Passa a denominar-se “Ana Aparecida Dejani Lisboa” o trecho sob codi</w:t>
        <w:softHyphen/>
        <w:t>ficação SP-98/333, que dá acesso ao Município de Barri</w:t>
        <w:softHyphen/>
        <w:t>nh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4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sectPr>
      <w:headerReference w:type="default" r:id="rId2"/>
      <w:headerReference w:type="first" r:id="rId3"/>
      <w:type w:val="nextPage"/>
      <w:pgSz w:w="14570" w:h="20636"/>
      <w:pgMar w:left="2835" w:right="1985" w:gutter="0" w:header="720" w:top="56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5:00Z</dcterms:created>
  <dc:creator>ATL - Ass. Tec. Legislativa</dc:creator>
  <dc:description/>
  <dc:language>en-US</dc:language>
  <cp:lastModifiedBy>Edméa</cp:lastModifiedBy>
  <cp:lastPrinted>2001-11-14T17:36:00Z</cp:lastPrinted>
  <dcterms:modified xsi:type="dcterms:W3CDTF">2003-05-12T19:18:00Z</dcterms:modified>
  <cp:revision>4</cp:revision>
  <dc:subject>Modelo de lei</dc:subject>
  <dc:title>Leis</dc:title>
</cp:coreProperties>
</file>