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73, DE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890/15, do Deputado Pedro Tobias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estabelecimento de ensin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Passa a denominar-se “Prof.ª Maria Eunice Borges de Miranda Reis” a Escola Estadual Alto Jaraguá, em Bauru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ide Bauab Eid Bochixi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-Adjunta respondendo pelo expediente da Secretaria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dez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6:00Z</dcterms:created>
  <dc:creator>mariamartins</dc:creator>
  <dc:description/>
  <dc:language>en-US</dc:language>
  <cp:lastModifiedBy>mariamartins</cp:lastModifiedBy>
  <dcterms:modified xsi:type="dcterms:W3CDTF">2016-02-05T21:36:00Z</dcterms:modified>
  <cp:revision>2</cp:revision>
  <dc:subject/>
  <dc:title/>
</cp:coreProperties>
</file>