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92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504, de 2021, do Deputado Campos Machado - AVANTE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Declara de utilidade pública o Instituto para a Valorização da Educação e da Pesquisa no Estado de São Paulo – IVEPESP, com sede em Santo André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É declarado de utilidade pública o Instituto para a Valorização da Educação e da Pesquisa no Estado de São Paulo – IVEPESP, com sede em Santo André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bookmarkStart w:id="0" w:name="_Hlk88750561"/>
      <w:bookmarkEnd w:id="0"/>
      <w:r>
        <w:rPr>
          <w:rFonts w:cs="Courier New" w:ascii="Courier New" w:hAnsi="Courier New"/>
        </w:rPr>
        <w:t>Fernando José da Cost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bookmarkStart w:id="1" w:name="_Hlk88750561"/>
      <w:bookmarkEnd w:id="1"/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00:00Z</dcterms:created>
  <dc:creator>Rodrigo Edson Fierro</dc:creator>
  <dc:description/>
  <dc:language>en-US</dc:language>
  <cp:lastModifiedBy>Egina Ayako Yamamoto Spinula</cp:lastModifiedBy>
  <dcterms:modified xsi:type="dcterms:W3CDTF">2022-02-01T17:01:00Z</dcterms:modified>
  <cp:revision>3</cp:revision>
  <dc:subject/>
  <dc:title/>
</cp:coreProperties>
</file>