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313, DE 15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69/11, do Deputado Marcos Martins -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proibi��o do uso, armazenamento e reparo de instrumentos de medi��o como esfigmoman�metros e term�metros contendo merc�ri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, nos termos do artigo 28, � 7�, da Constitui��o do Estado,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proibidos no Estado de S�o Paulo o uso, o armazenamento e o reparo de instrumentos contendo merc�rio, tais como esfigmoman�metros (aparelho de press�o) e term�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instrumentos de medi��o com merc�rio, retirados de uso, dever�o ser destinados a aterros p�blicos ou privados, ou � reciclagem por empresa legalmente constitu�da, licenciada por �rg�o competente e inscrita no Cadastro T�cnico Federal do Instituto Brasileiro do Meio Ambiente e dos Recursos Naturais Renov�veis � IBAMA, ficando proibido o repasse para outros estabelecimentos ou para qualquer u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s estabelecimentos hospitalares que ainda possuam aparelhos com merc�rio em uso ter�o o prazo de 2 (dois) anos, contados da publica��o desta lei, para sua substitu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descumprimento desta lei acarretar� ao infrator a aplica��o de penalidade de multa no valor de 300 UFESPs (trezentas Unidades Fiscais do Estado de S�o Paulo), aplicada em dobro nos casos de reincid�ncia, sendo que a persist�ncia da infra��o poder� acarretar ao estabelecimento o cancelamento do alvar� de funcion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despesas decorrentes da execu��o desta lei correr�o � conta das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5 de janei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