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4.919, DE 27 DE DEZEM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520/12, do Deputado Carlos Giannazi - PSOL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i o “Dia Estadual da Comunidade Filhos da Santa”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instituído o “Dia Estadual da Comunidade Filhos da Santa”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O evento de que trata o “caput”, a ser comemorado, anualmente, em 2 de outubro, passa a fazer parte do Calendário Oficial de Eventos do Estad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As despesas decorrentes da execução desta lei correrão à conta de dotações orçamentárias próprias, suplementadas se necessár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 27 de dezem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áudio Valver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Adjunto respondendo pelo Expediente da Secretaria do Turism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7 de dezembro de 2012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39:00Z</dcterms:created>
  <dc:creator>Maria Augusta Martins</dc:creator>
  <dc:description/>
  <cp:keywords/>
  <dc:language>en-US</dc:language>
  <cp:lastModifiedBy>Maria Augusta Martins</cp:lastModifiedBy>
  <dcterms:modified xsi:type="dcterms:W3CDTF">2013-01-02T18:39:00Z</dcterms:modified>
  <cp:revision>2</cp:revision>
  <dc:subject/>
  <dc:title/>
</cp:coreProperties>
</file>