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17, DE 16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92/13, da Deputada Maria L�cia Amary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obrigatoriedade da realiza��o de exame de cardiotocografia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As unidades de sa�de p�blicas e privadas do Estado de S�o Paulo ficam autorizadas a realizar a cardiotocografia, como exame de rotina, no final da gesta��o e durante o trabalho de parto, para avaliar o bem-estar materno-f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As despesas decorrentes da aplica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6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6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