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925, DE 24 DE MARÇ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581/2004, do deputado Aldo Demarchi - PFL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viadut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José Castellano Júnior" o viaduto localizado no km 3 da Rodovia Fausto Santomauro - SP 127, no Município de Rio Clar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4 de març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4 de març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9:46:00Z</dcterms:created>
  <dc:creator>ATL-MAMartins</dc:creator>
  <dc:description/>
  <dc:language>en-US</dc:language>
  <cp:lastModifiedBy>ATL-MAMartins</cp:lastModifiedBy>
  <dcterms:modified xsi:type="dcterms:W3CDTF">2005-03-28T19:46:00Z</dcterms:modified>
  <cp:revision>3</cp:revision>
  <dc:subject/>
  <dc:title>LEI Nº 11</dc:title>
</cp:coreProperties>
</file>