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18, DE 27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105/11, do Deputado Welson Gasparini -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viadut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Jamile José Calil” o viaduto localizado no km 313,300 da Rodovia Prefeito Antônio Duarte Nogueira (SP 322), no Município de Ribeirão Pret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2º - Esta lei entra em vigor na data de sua publicaçã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7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lo de Castro Abreu Fi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7 de dezembro de 2012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38:00Z</dcterms:created>
  <dc:creator>Maria Augusta Martins</dc:creator>
  <dc:description/>
  <cp:keywords/>
  <dc:language>en-US</dc:language>
  <cp:lastModifiedBy>Maria Augusta Martins</cp:lastModifiedBy>
  <dcterms:modified xsi:type="dcterms:W3CDTF">2013-01-02T18:38:00Z</dcterms:modified>
  <cp:revision>2</cp:revision>
  <dc:subject/>
  <dc:title/>
</cp:coreProperties>
</file>