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2.532, DE 17 DE JANEIRO DE 2007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766/2004, do Deputado Edson Gomes - PFL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á denominação ao dispositivo de entroncamento que especific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Passa a denominar-se "Annibal de Paula Santos" o dispositivo de entroncamento localizado no km 20,10 da Rodovia Paulo Borges de Oliveira - SP 425 com a Estrada Municipal MGP 020, no Município de Miguelópoli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17 de janeiro de 2007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José Ser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auro Guilherme Jardim Arc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os Transport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loysio Nunes Ferreira Filh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17 de janeiro de 2007.</w:t>
      </w:r>
    </w:p>
    <w:sectPr>
      <w:type w:val="nextPage"/>
      <w:pgSz w:w="11906" w:h="16838"/>
      <w:pgMar w:left="1152" w:right="1153" w:gutter="0" w:header="0" w:top="170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3:54:00Z</dcterms:created>
  <dc:creator>ATL-RLoureiro</dc:creator>
  <dc:description/>
  <dc:language>en-US</dc:language>
  <cp:lastModifiedBy>ATL-RLoureiro</cp:lastModifiedBy>
  <dcterms:modified xsi:type="dcterms:W3CDTF">2007-01-19T13:54:00Z</dcterms:modified>
  <cp:revision>4</cp:revision>
  <dc:subject/>
  <dc:title>LEI Nº 12</dc:title>
</cp:coreProperties>
</file>