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53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92/2004, do deputado José Bittencourt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obrigatoriedade da colocação do número do Disque Denúncia nas escolas e hospitais públic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obrigatória a divulgação do número do Disque Denúncia em escolas e hospitais públicos, em todo 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divulgação de que trata o "caput" deverá ser exposta em lugares visíveis ao público, notadamente nas entradas principais de circul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 divulgação do número do Disque Denúncia deverá ser escrita com letras garrafais, possibilitando sua visualização à distâ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Junto ao número do Disque Denúncia deverá constar a seguinte frase: "Sigilo absoluto para quem faz a denúncia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frase de que trata o "caput" deverá ser escrita com letras garrafais, possibilitando sua visualização à distâ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29:00Z</dcterms:created>
  <dc:creator>ATL-MAMartins</dc:creator>
  <dc:description/>
  <dc:language>en-US</dc:language>
  <cp:lastModifiedBy>ATL-MAMartins</cp:lastModifiedBy>
  <dcterms:modified xsi:type="dcterms:W3CDTF">2005-01-18T14:29:00Z</dcterms:modified>
  <cp:revision>3</cp:revision>
  <dc:subject/>
  <dc:title>LEI Nº 11</dc:title>
</cp:coreProperties>
</file>