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LEI Nº 12.933, DE 23 DE ABRIL DE 2008,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700, de 2004 da Deputada Beth Sahão - PT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Institui o “Dia do Psicanalista”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É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é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Fica instituído o “Dia do Psicanalista”, a ser comemorado, anualmente, no dia 6 de mai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éia Legislativa do Estado de São Paulo, aos 23 de abril de 2008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WALDIR AGNELLO - 1ºVice-Presidente no exercício da Presidência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éia Legislativa do Estado de São Paulo, aos 23 de abril de 2008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Auro Augusto Calimam, - Secretário Geral Parlamentar</w:t>
      </w:r>
    </w:p>
    <w:p>
      <w:pPr>
        <w:pStyle w:val="Normal"/>
        <w:rPr>
          <w:szCs w:val="14"/>
        </w:rPr>
      </w:pPr>
      <w:r>
        <w:rPr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2:47:00Z</dcterms:created>
  <dc:creator>ATL-RLoureiro</dc:creator>
  <dc:description/>
  <dc:language>en-US</dc:language>
  <cp:lastModifiedBy>ATL-RLoureiro</cp:lastModifiedBy>
  <dcterms:modified xsi:type="dcterms:W3CDTF">2008-04-24T22:47:00Z</dcterms:modified>
  <cp:revision>1</cp:revision>
  <dc:subject/>
  <dc:title>LEI Nº 12</dc:title>
</cp:coreProperties>
</file>