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206, DE 27 DE AGOST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20/10, do Deputado Campos Machad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assarel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Cassimiro Correa Neto" a passarela localizada no km 304,800 da Rodovia Padre Manoel da Nóbrega - SP 055, no Município de Mongaguá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agost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agost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48:00Z</dcterms:created>
  <dc:creator>ATL-RLoureiro</dc:creator>
  <dc:description/>
  <cp:keywords/>
  <dc:language>en-US</dc:language>
  <cp:lastModifiedBy>ATL-RLoureiro</cp:lastModifiedBy>
  <dcterms:modified xsi:type="dcterms:W3CDTF">2010-08-30T18:48:00Z</dcterms:modified>
  <cp:revision>4</cp:revision>
  <dc:subject/>
  <dc:title>LEI Nº 14</dc:title>
</cp:coreProperties>
</file>