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58, DE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58/12, do Deputado Fernando Cap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Funda��o Lia Maria Aguiar, com sede em Campos do Jord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