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88, DE 1º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8/2004, do deputado Ricardo Trípoli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Auditório do Instituto Florestal, na Capit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Antônio Carlos Alves de Oliveira" o Auditório do Instituto Florestal, na Capit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em 1º de março de 2005.</w:t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eraldo Alckmin</w:t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José Goldemberg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 Meio Ambi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em 1º de març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4:28:00Z</dcterms:created>
  <dc:creator>ATL-MAMartins</dc:creator>
  <dc:description/>
  <dc:language>en-US</dc:language>
  <cp:lastModifiedBy>ATL-MAMartins</cp:lastModifiedBy>
  <dcterms:modified xsi:type="dcterms:W3CDTF">2005-03-02T14:28:00Z</dcterms:modified>
  <cp:revision>3</cp:revision>
  <dc:subject/>
  <dc:title>LEI Nº 11</dc:title>
</cp:coreProperties>
</file>