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705, DE�8 DE�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55/11, do Deputado Welson Gasparin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 evento no Calend�rio Tur�stic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clu�da no Calend�rio Tur�stico do Estado a Festa da Colheita da Col�nia Mombuca, que se realiza, anualmente, no primeiro final de semana do m�s de julho, em Guatap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8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