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6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por doação, ao Município de São Carlos, faixa de terre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São Carlos, faixa de terreno com 193,10m², integrante de área maior com 3.872,00m², situada na Rua Conde do Pinhal, naquela municip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a que se refere o artigo 1º, caracterizado em desenho constante do Processo SCFBES nº 205/94,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reno com área de 193,10m², de forma irregular, cujas divisas iniciam no ponto "B", situado no alinhamento predial da Rua Conde do Pinhal, distante 28,58 metros da interseção do antigo alinhamento predial desta Rua com o da Rua Riachuelo; deste ponto segue em linha reta, pelo antigo alinhamento predial da Rua Conde do Pinhal, com a qual confronta, na distância 28,58 metros, até atingir o ponto "K"; deste ponto, deflete à direita e segue, em linha reta, pelo antigo alinhamento predial da Rua Riachuelo, com a qual confronta, na distância de 16,90 metros, até atingir o ponto "E"; deste ponto, deflete à direita e segue, em linha reta, pelo muro de divisa, na distância de 9,80 metros, até atingir o ponto "D"; deste ponto, deflete à esquerda e segue, em linha reta, pelo muro de divisa, na distância de 24,05 metros, até atingir o ponto "B", onde teve início a presente descrição, confrontando, desde o ponto "E", com o remanescente do próprio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medidas pertinentes à regularização dominial do imóvel deverão ser adotadas pela dona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2:00Z</dcterms:created>
  <dc:creator>PRODESP</dc:creator>
  <dc:description/>
  <dc:language>en-US</dc:language>
  <cp:lastModifiedBy>PRODESP</cp:lastModifiedBy>
  <dcterms:modified xsi:type="dcterms:W3CDTF">2005-10-05T18:02:00Z</dcterms:modified>
  <cp:revision>4</cp:revision>
  <dc:subject/>
  <dc:title>LEI Nº 12</dc:title>
</cp:coreProperties>
</file>