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73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3/2003, do deputado José Bittencourt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a Assembléia de Deus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a Assembléia de Deus", a ser comemorado, anualmente, no dia 18 de junho, para homenagear os cidadãos evangélicos membros da Igreja Evangélica Assembléia de Deus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1:00Z</dcterms:created>
  <dc:creator>ATL-RLOUREIRO</dc:creator>
  <dc:description/>
  <dc:language>en-US</dc:language>
  <cp:lastModifiedBy>ATL-RLOUREIRO</cp:lastModifiedBy>
  <dcterms:modified xsi:type="dcterms:W3CDTF">2003-11-26T15:51:00Z</dcterms:modified>
  <cp:revision>3</cp:revision>
  <dc:subject/>
  <dc:title>LEI Nº 11</dc:title>
</cp:coreProperties>
</file>