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6.231, DE 20 DE MAIO DE 2016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1164/15, dos Deputados Welson Gasparini – PSDB, Leci Brandão – PCdoB, Delegado Olim – PP, Rogério Nogueira – DEM, Márcio Camargo – PSC, André do Prado – PR, Gil Lancaster – DEM, Igor Soares – PTN, Carlos Cezar – PSB, Adilson Rossi – PSB, Itamar Borges – PMDB, Marcia Lia – PT, Atila Jacomussi – PCdoB, Gileno Gomes – PSL, Carlos Giannazi – PSOL, Jooji Hato – PMDB, Roberto Engler – PSDB, Léo Oliveira – PMDB, Clélia Gomes – PHS, Luiz Carlos Gondim – SD, Luiz Fernando Machado – PSDB, Barros Munhoz – PSDB, Ed Thomas – PSB, Beth Sahão – PT, Orlando Bolçone – PSB, Geraldo Cruz – PT, Luiz Turco – PT, Celso Nascimento – PSC, Roque Barbiere – PTB, Carlos Neder – PT, Davi Zaia – PPS, Campos Machado – PTB, Rita Passos – PSD, Sebastião Santos – PRB, Enio Tatto – PT, Aldo Demarchi – DEM, Abelardo Camarinha – PSB, Carlão Pignatari – PSDB, Ramalho da Construção – PSDB, Marcos Martins – PT, Edson Giriboni – PV, Edmir Chedid – DEM, Paulo Correa Jr – PEN, Mauro Bragato – PSDB, Cezinha de Madureira – DEM, Roberto Massafera – PSDB, Estevam Galvão – DEM e Jorge Caruso – PMD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 denominação à Delegacia de Polícia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Passa a denominar-se “Adelino de Souza” a Delegacia de Polícia de Pradópoli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em 20 de maio de 2016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gino Alves Barbosa Filh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egurança Públic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uel Moreira da Silva Junior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20 de maio de 2016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2:31:00Z</dcterms:created>
  <dc:creator>GAB-MAMartins</dc:creator>
  <dc:description/>
  <dc:language>en-US</dc:language>
  <cp:lastModifiedBy>GAB-MAMartins</cp:lastModifiedBy>
  <dcterms:modified xsi:type="dcterms:W3CDTF">2016-05-20T22:31:00Z</dcterms:modified>
  <cp:revision>2</cp:revision>
  <dc:subject/>
  <dc:title/>
</cp:coreProperties>
</file>