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2.970, DE 30 DE ABRIL DE 2008</w:t>
      </w:r>
    </w:p>
    <w:p>
      <w:pPr>
        <w:pStyle w:val="Normal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(Projeto de lei nº 1380, de 2007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Cria a Fundação “Nove de Julho de Rádio e Televisão Legislativa - F9JL” e dá providências correlata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Fica criada a Fundação “Nove de Julho de Rádio e Televisão Legislativa - F9JL”, com personalidade jurídica de direito público e vinculada à Assembléia Legislativa do Estado de São Paulo, destinada a promover a educação política,o fortalecimento da democracia e atividades de divulgação de conteúdo informativo, institucional, educativo, cultural e de interesse público e social da população do Estado de São Paulo, através de radiodifusão sonora e de sons e imagens e outros meios de comunicação de mass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1º - A Mesa da Assembléia Legislativa adotará providências necessárias à instituição da F9JL, que gozará de autonomia administrativa, financeira, orçamentária e de gestão, 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reger-se-á por esta lei e por seu estatuto, fixando sede e foro na Capital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2º - Nos atos preliminares à instituição formal da F9JL, a fundação será representada pelo Presidente da Assembléia Legislativ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Para a consecução de seus objetivos, compete à F9JL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 - divulgar atividades legislativas e outras de interesse público da população do Estado de São Paulo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 - operar serviços, emissoras e operadoras de rádio e televisão, com fins exclusivamente informativos, institucionais, educativos, culturais e de orientação social, sem intuito comercial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I - relacionar-se e articular-se com as emissoras e operadoras de rádio e televisão, com base em interesses comuns e, também, com outros órgãos e entidades, públicos e privados, objetivando maior integração no âmbito de suas finalidade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V - promover o treinamento, a capacitação e o desenvolvimento de pessoal nas atividades de rádio e televisão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 - adquirir, comprar, alugar, permutar, produzir e co-produzir programas e conteúdos de rádio e televisão de natureza científica, cultural, artística, educativa, informativa, jornalística, institucional e de orientação social e relacionados ao interesse da população paulista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 - criar, planejar, produzir, editar e veicular conteúdos textuais, sonoros e audiovisuais voltados para o rádio e televisão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I - permutar e promover serviços de divulgação, produção, gravação, difusão, transmissão e distribuição de som e imagen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II - celebrar, por tempo determinado, convênios, contratos, acordos e ajustes com entidades, públicas e privadas, pessoas físicas, inclusive universidades, no país e exterior, após análise e aprovação do Conselho Curador e desde que o objeto tenha pertinência com interesses da população paulista e esteja relacionado com as funções constitucionais da Assembléia Legislativa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X - promover e apoiar o intercâmbio e a realização de produtos e eventos relacionados a suas finalidade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X - realizar outras atividades, relacionadas a seus objetivos estatutário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ágrafo único - É vedado à F9JL utilizar, sob qualquer forma, a Rádio e Televisão Legislativa com finalidade políticopartidária, ou para a difusão de idéias que desrespeitem a diversidade humana em sua expressão cultural, étnica, social, religiosa e outras, ou, ainda, explorá-las com finalidades comerciai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 xml:space="preserve">Artigo 3º - São órgãos de Administração da F9JL: 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 - Diretoria Executiva, com 3 (três) membros,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 - Conselho Curador, com 25 (vinte e cinco) membr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I - Conselho Fiscal, com 5 (cinco) membro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4º - O Conselho Curador será composto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 - pelo Presidente, 1º e 2º Secretários da Assembléia Legislativa, membros nat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 - por 1 (um) representante eleito pelos funcionários da F9JL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I - por 21 (vinte e um) parlamentares no exercício do mandato, indicados pelos líderes dos respectivos partidos com representação na Assembléia Legislativa em 15 de março doano em que se inicia a legislatura e em 15 de março do biênio seguinte. As vagas porventura remanescentes observarão a proporcionalidade partidári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1º - O Conselho Curador será presidido pelo Presidente da Assembléia Legislativa e secretariado pelo 1º Secretário ou, na sua ausência, pelo 2º Secretári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2º - Será de 2 (dois) anos o mandato dos membros do Conselho Curador, coincidindo o seu início em 15 de março com o mandato dos membros da Mesa da Assemblé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Legislativa eleit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§ 3º - A composição dos membros do Conselho Curador será publicada no Diário da Assembléia, por ato da Mes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5º - Dentre outras atribuições, compete ao Conselho Curador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 - aprovar o Estatuto da F9JL e o Regimento do Conselho Curador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 - escolher os membros da Diretoria Executiva, indicando o seu presidente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I - indicar os membros do Conselho Fiscal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6º - No estatuto da F9JL, aprovado pelo Conselho Curador, serão definidas as atribuições, os requisitos de investidura e a remuneração dos membros da Diretoria Executiva e dos funcionário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7º - O patrimônio da F9JL será constituído por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 - dotação inicial de R$300.000,00 (trezentos mil reais), provenientes de valores consignados no orçamento da Assembléia Legislativa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 - imóveis, mobiliário e equipamentos da Assembléia Legislativa que lhe sejam transferidos, após publicação, no Diário da Assembléia, do Memorial Descritivo de Bens e Equipamentos da Assembléia Legislativa, hoje utilizados na TV e Rádio Assembléia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I - bens da Administração direta e indireta que lhe possam ser transferid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V - doações, legados, auxílios ou patrocínio que receba de instituições públicas ou privadas e de pessoas físicas, nacionais ou estrangeira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 - bens e direitos que vierem a ser adquiridos, no curso de sua administração e produção de programas de rádio e televisão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 - bens móveis e imóveis que, a qualquer tempo, forem incorporados para a consecução de suas finalidade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I - bens imóveis da Administração direta que, eventualmente, lhe sejam transferido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ágrafo único - Os bens e direitos da F9JL serão utilizados, exclusivamente, na consecução de seus fin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8º - Os recursos da F9JL serão constituídos de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 - dotações que lhe sejam consignadas, anualmente, na Lei Orçamentária do Estado, assim como os créditos adicionais que lhe forem atribuíd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 - transferência de recursos da União, Municípios e quaisquer instituições públicas ou privadas, mediante convênio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II - transferência de recursos realizada por órgãos, fundos e entidades federais, destinados a programas de desenvolvimento cultural, aprimoramento legislativo e radiodifusão sonora ou de sons e imagens de temas de interesse público, especialmente na área legislativa e político-social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IV - receitas próprias, decorrentes de serviços prestad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 - renda de seus bens patrimoniais e de aplicações financeiras sobre saldos disponíveis, bem como operações de crédito previamente autorizadas pela Assembléia Legislativa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 - o produto da alienação de seus bens e do valor remuneratório de eventual uso dos bens imóveis da F9JL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I - renda originada da publicidade institucional de entidades, de direito público e de direito privado, a título de apoio cultural, inclusive, voltada a programas, eventos e projetos de utilidade pública, de promoção de cidadania, de responsabilidade social ou ambiental, sendo vedada a divulgação de anúncios de produtos e serviços, admitido o patrocínio de programas, eventos e projetos;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VIII - renda proveniente de apoio prestado em decorrência da aplicação da legislação de incentivo à cultura, ao audiovisual, à radiodifusão e comun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ágrafo único - O uso gratuito ou oneroso de bens e serviços da F9JL ou sua eventual alienação obedecerão a critérios estritamente legais, e serão objeto de autorização específica de seu Conselho Curador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9º - Em hipótese de extinção, sob quaisquer motivos, os bens da F9JL reverter-se-ão ao patrimônio estatal, agregando-se aos do Poder Legislativ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0 - Todo pessoal sujeito a contrato de trabalho com a F9JL será vinculado ao regime da legislação trabalhista, definido na Constituição Federal e na Consolidação das Leis do Trabalho - CLT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1 - As obras, serviços, compras e alienações da F9JL serão sempre precedidos de licitação, na forma da lei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2 - Para atender ao disposto no inciso I do artigo 7º desta lei, fica o Poder Legislativo autorizado a destinar à F9JL, créditos especiais, até o limite de R$ 300.000,00 (trezentos mil reais), à conta de dotações orçamentárias próprias consignadas no orçamento vigente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3 - A Mesa da Assembléia regulamentará esta lei, adotando providências necessárias à instituição formal da F9JL, sua conformação estatutária e demais atos pertinentes, no prazo de 60 (sessenta) dias a contar d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4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30 de abril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30 de abril de 2008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1:00Z</dcterms:created>
  <dc:creator>ATL-RLoureiro</dc:creator>
  <dc:description/>
  <dc:language>en-US</dc:language>
  <cp:lastModifiedBy>ATL-RLoureiro</cp:lastModifiedBy>
  <dcterms:modified xsi:type="dcterms:W3CDTF">2008-05-05T17:35:00Z</dcterms:modified>
  <cp:revision>1</cp:revision>
  <dc:subject/>
  <dc:title>LEI Nº 12</dc:title>
</cp:coreProperties>
</file>