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63, DE 9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78/13, do Deputado Afonso Lobato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ntonio Jos� de Faria� o dispositivo de retorno com passagem inferior localizado no km 49,500 da Rodovia dos Tamoios � SP 099, em Paraib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9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9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