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78, DE 31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/2002, do deputado Antonio Salim Curiati - PP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instituição do Programa de Apoio às Pessoas e Famílias Atingidas por Atos de Violência é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, nos termos do artigo 28, § 8º, da Constituição do Estado,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- Fica instituído o Programa de Apoio às Pessoas e Famílias Atingidas por Atos de Violência, a ser desenvolvido pelo Governo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Programa mencionado no "caput" será desenvolvido por órgãos integrantes da Secretaria de Assistência e de Desenvolvimento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- O Programa de Apoio às Pessoas e Famílias Atingidas por Atos de Violência constará de ações e medidas a serem implantadas pelo Governo do Estado, visando a amparar e assistir psicologicamente, moralmente, judicialmente, socialmente e economicamente, aos atingidos por atos de violência praticados no território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2º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- O Poder Executivo regulamentará esta lei, estabelecendo as normas disciplinadoras de sua exec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- As despesas decorrentes da execução desta lei correrão à conta das dotações orçamentárias próprias destinadas à Secretaria de Assistência e Desenvolvimento So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31 de agost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31 de agost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2:00Z</dcterms:created>
  <dc:creator>ATL-MAMartins</dc:creator>
  <dc:description/>
  <dc:language>en-US</dc:language>
  <cp:lastModifiedBy>ATL-MAMartins</cp:lastModifiedBy>
  <dcterms:modified xsi:type="dcterms:W3CDTF">2005-08-31T21:12:00Z</dcterms:modified>
  <cp:revision>3</cp:revision>
  <dc:subject/>
  <dc:title>LEI Nº 11</dc:title>
</cp:coreProperties>
</file>