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93, DE 12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22, de 2017, do Deputado Celso Nascimento � P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lassifica��o indicativa em exposi��es e mostras de artes visuais no Estad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classifica��o indicativa em exposi��es e mostras de artes visuais n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processo de classifica��o integra o sistema de garantias dos direitos da crian�a e do adolescente, cujo objetivo � promover, defender e garantir o acesso a espet�culos e divers�es p�blicas adequadas � condi��o peculiar de seu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classifica��o indicativa tem natureza pedag�gica e informativa capaz de garantir � pessoa e � fam�lia conhecimento pr�vio para escolher divers�es, espet�culos p�blicos, exposi��es, mostras de arte e eventos culturais adequados � forma��o de seus filhos, tutelados ou curate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processo de classifica��o das exposi��es e mostras de artes visuais buscam esclarecer, informar, indicar aos pais ou respons�veis a exist�ncia de conte�do inapropriado para o p�blico infanto-juvenil, observando-se o grau de incid�ncia de conte�dos relacionados a sexo e nudez, viol�ncia e dro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exposi��es e mostras de artes visuais de que trata esta lei ser�o classificadas nas seguintes categor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liv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�o recomendado para menores de 10 (dez)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n�o recomendado para menores de 12 (doze)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n�o recomendado para menores de 14 (catorze)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n�o recomendado para menores de 16 (dezesseis) an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n�o recomendado para menores de 18 (dezoito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respons�vel legal pela exposi��o de arte aberta ao p�blico deve se autoclassificar segundo crit�rios do manual da nova classifica��o indicativa nacional elaborada pelo Minist�rio da Justi�a, independentemente de autoriza��o expedida pelo �rg�o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Qualquer pessoa est� legitimada a averiguar o cumprimento das normas de classifica��o indicativa, podendo encaminhar ao Conselho Tutelar, ao Minist�rio P�blico, ao Poder Judici�rio e ao Conselho Estadual de Direitos da Crian�a e do Adolescente � CONDECA representa��o fundamentada acerca do evento art�stico ou mostra cultural abrangida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descumprimento do disposto nesta lei constitui infra��o administrativa prevista na Lei n� 8.069, de 13 de julho de 1990 - Estatuto da Crian�a e do Adolescente, sem preju�zo de san��es de outra natureza e da interrup��o, durante a fiscaliza��o, da exposi��o de arte enquanto perdurar a irregular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ser� regulamentada, no que couber, no prazo m�ximo de 60 (sessenta) dias, contado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ldo de Pinho Cam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Nascimento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2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