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68, DE 10 DE MAI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(Projeto de lei nº 886, de 2019, do Deputado Marcos Zerbini - PSDB)</w:t>
      </w:r>
    </w:p>
    <w:p>
      <w:pPr>
        <w:pStyle w:val="Normal"/>
        <w:spacing w:lineRule="atLeast" w:line="360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i/>
          <w:spacing w:val="10"/>
        </w:rPr>
        <w:t>Denomina “Investigador de Polícia José Antonio Rainieri” a Delegacia de Polícia de Marapoama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 -</w:t>
      </w:r>
      <w:r>
        <w:rPr>
          <w:rFonts w:cs="Verdana" w:ascii="Verdana" w:hAnsi="Verdana"/>
          <w:bCs/>
          <w:spacing w:val="10"/>
        </w:rPr>
        <w:t xml:space="preserve"> Passa a denominar-se “Investigador de Polícia José Antonio Rainieri” a Delegacia de Polícia de Marapoama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 xml:space="preserve">Artigo 2º </w:t>
      </w:r>
      <w:r>
        <w:rPr>
          <w:rFonts w:cs="Verdana" w:ascii="Verdana" w:hAnsi="Verdana"/>
          <w:bCs/>
          <w:spacing w:val="10"/>
        </w:rPr>
        <w:t>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0 de mai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, em 10 de mai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7:00Z</dcterms:created>
  <dc:creator>Rodrigo Edson Fierro</dc:creator>
  <dc:description/>
  <dc:language>en-US</dc:language>
  <cp:lastModifiedBy>egina Ayako Yamamoto Spinula</cp:lastModifiedBy>
  <dcterms:modified xsi:type="dcterms:W3CDTF">2021-05-11T13:47:00Z</dcterms:modified>
  <cp:revision>3</cp:revision>
  <dc:subject/>
  <dc:title/>
</cp:coreProperties>
</file>