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3.180, DE 21 DE AGOSTO DE 2008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245, de 2006, do Deputado Renato Simões - PT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 xml:space="preserve">Garante o direito de acesso aos brasileiros naturalizados e estrangeiros aos cargos e empregos públicos da Administração Pública Estadual Direta e Indireta, em condições de igualdade à do cidadão brasileiro nato, conforme o artigo 37, inciso I, da Constituição Federal, com a redação dada pela Emenda Constitucional nº 19/98. 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éia Legislativa decreta e eu promulgo, nos termos do artigo 28, § 8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garantido o acesso de brasileiros naturalizados e estrangeiros em situação regular e permanente, aos cargos, funções e empregos públicos na Administração Estadual Direta e Indireta, em condição de igualdade à do cidadão brasileiro nato, conforme o disposto no artigo 37, inciso I, da Constituição Federal, com a redação dada pela Emenda Constitucional nº 19, de 4 de junho de 199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Para os efeitos desta lei, considera-se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I - brasileiro nato ou naturalizado, aquele que detém ou adquiriu a nacionalidade brasileira;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II - cidadão português, aquele que, nascido em Portugal, mantém residência permanente no Brasil, a quem foi deferida a igualdade, nas condições previstas na legislação federal competente;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III - estrangeiro em situação regular, aquele que detém visto permanente, emitido pela autoridade federal competente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3º - O brasileiro naturalizado, o cidadão português e o estrangeiro participarão em igualdade de condições às do brasileiro nato, de concursos públicos e das seleções públicas estaduais para fins de contratação, sendo proibido qualquer tipo de discrimin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4º - O estrangeiro que tiver obtido no exterior diploma ou qualquer outro título que indique o grau de escolaridade exigido para o cargo ou função a serem ocupados ou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desempenhados, deverá apresentar a respectiva convalidação por parte da autoridade educacional brasileira competente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5º - Ficam mantidas as demais disposições aplicáveis ao provimento de cargos, funções e empregos públicos, as normas que regem o regime jurídico do servidor público estadual, bem como as normas contidas na Consolidação das Leis do Trabalho - CLT e suas alteraçõe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6º - O Poder Executivo regulamentará esta lei no prazo de 60 (sessenta) dias, a contar d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7º - As despesas decorrentes da execução desta lei correrão à conta das dotações orçamentárias próprias, suplementadas se necessári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8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éia Legislativa do Estado de São Paulo, aos 21 de agosto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VAZ DE LIMA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 xml:space="preserve">Publicada na Secretaria da Assembléia Legislativa do Estado de São Paulo, aos 21 de agosto de 2008. </w:t>
      </w:r>
    </w:p>
    <w:p>
      <w:pPr>
        <w:pStyle w:val="Normal"/>
        <w:rPr>
          <w:szCs w:val="14"/>
        </w:rPr>
      </w:pPr>
      <w:r>
        <w:rPr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46:00Z</dcterms:created>
  <dc:creator>ATL-RLoureiro</dc:creator>
  <dc:description/>
  <dc:language>en-US</dc:language>
  <cp:lastModifiedBy>ATL-RLoureiro</cp:lastModifiedBy>
  <dcterms:modified xsi:type="dcterms:W3CDTF">2008-08-22T14:48:00Z</dcterms:modified>
  <cp:revision>1</cp:revision>
  <dc:subject/>
  <dc:title>LEI Nº 13</dc:title>
</cp:coreProperties>
</file>