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689, de 30 de novembr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559, de 1999, do Deputado José Augusto - PPS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ispõe sobre a permanência de acompanhantes dos pacientes internados nas unidades de saúde do Estad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Fica assegurado o direito à entrada e à permanência de um acompanhante junto a pessoa que se encontre internada em unidades de saúde sob responsabilidade do Estado, inclusive nas dependências de tratamento intensivo ou outras equivalentes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Secretaria Estadual da Saúde criará programa específico, visando facilitar a implementação do disposto no “caput”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A unidade de saúde responsabilizar-se-á por providenciar as condições adequadas de permanência do acompanhante junto à pessoa atendida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– A entrada e permanência de um acompanhante deverá ser devidamente anotada pela unidade de saúde respectiva, oportunidade em que será confiado ao acompanhante crachá de identificação de uso obrigatório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4º - Serão objeto de atenção preferencial por parte da unidade de saúde as crianças, os deficientes, os idosos e outros considerados hipossuficientes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As unidades de saúde deverão afixar em suas dependências, em local visível, de satisfatória circulação e com texto de fácil leitura, avisos informando aos pacientes, ou interessados no bem-estar destes, o direito estipulado nesta lei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O aviso a que se refere o “caput” deste artigo deverá estar consubstanciado nos seguintes termos: “Esta unidade de saúde garante o direito do paciente de ser acompanhado, inclusive na unidade de terapia intensiva ou local equivalente, por seu familiar ou outra pessoa que comprovadamente demonstre merecer a sua confiança. – Lei Estadual nº ....., de ... de ...... de ....”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O familiar ou pessoa indicada pelo paciente para o acompanhamento do estado de saúde deste deverá firmar termo de responsabilidade que o informe das penalidades decorrentes de comportamento que venha a obstruir procedimentos considerados adequados ou necessário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O médico responsável, ou o enfermeiro encarregado do setor, poderá descredenciar o acompanhante que não cumprir os compromissos assumidos no termo previsto no “caput”, ficando assegurado o direito à substituição do acompanhante descredenciado.</w:t>
      </w:r>
    </w:p>
    <w:p>
      <w:pPr>
        <w:pStyle w:val="TextBodyIndent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O direito conferido na presente lei não desobriga o acompanhante de realizar todos os procedimentos necessários à permanência de pessoas em ambientes hospitalare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Desde que cadastrados previamente, poderá haver rodízio entre aqueles que desejarem usufruir a prerrogativa estabelecida pela presente lei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– Com exceção dos horários regulares de visita, não será permitida a permanência simultânea de dois ou mais acompanhantes do mesmo paciente, salvo pelo período suficiente para a substituição de um por outr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6º - A não-observância das disposições previstas nesta lei sujeita os infratores e superiores hierárquicos às penalidades administrativas.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7º - As comissões de ética médica ficam responsáveis por acompanhar a implantação do disposto nesta lei, dirimindo eventuais dúvidas resultantes de sua ap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8º - As despesas decorrentes da execução desta lei correrão à conta de dotações próprias, consignadas no orçamento vigente e suplementadas se necessári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rtigo 9º - O Poder Executivo regulamentará esta lei no prazo de 60 (sessenta) dias da data de sua publicação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0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30 de novem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30 de novem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right"/>
      <w:outlineLvl w:val="0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pacing w:val="0"/>
      <w:sz w:val="24"/>
    </w:rPr>
  </w:style>
  <w:style w:type="paragraph" w:styleId="TextBodyIndent">
    <w:name w:val="Body Text Indent"/>
    <w:basedOn w:val="Normal"/>
    <w:pPr>
      <w:spacing w:lineRule="auto" w:line="360"/>
      <w:ind w:right="-194" w:firstLine="993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49:00Z</dcterms:created>
  <dc:creator>EDMÉA CARNEIRO GEMPKA</dc:creator>
  <dc:description/>
  <dc:language>en-US</dc:language>
  <cp:lastModifiedBy>EDMÉA CARNEIRO GEMPKA</cp:lastModifiedBy>
  <dcterms:modified xsi:type="dcterms:W3CDTF">2003-04-09T14:38:00Z</dcterms:modified>
  <cp:revision>2</cp:revision>
  <dc:subject/>
  <dc:title>LEI Nº 10</dc:title>
</cp:coreProperties>
</file>