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77, de 4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113/2001, do deputado Walter Feldman - PSDB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Dá denominação à Estação da Companhia Paulista de Trens Metropolitanos – CPTM que especifica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Passa a denominar-se “Estação Villa Lobos-Ja</w:t>
        <w:softHyphen/>
        <w:t>guaré” a Estação Jaguaré da Companhia Paulista de Trens Metropolitanos – CPTM, n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4 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urandir Fernando Ribeiro Fernand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s Transportes Metropolitano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4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70" w:h="20636"/>
      <w:pgMar w:left="2835" w:right="1985" w:gutter="0" w:header="720" w:top="567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45:00Z</dcterms:created>
  <dc:creator>ATL - Ass. Tec. Legislativa</dc:creator>
  <dc:description/>
  <dc:language>en-US</dc:language>
  <cp:lastModifiedBy>EDMÉA CARNEIRO GEMPKA</cp:lastModifiedBy>
  <cp:lastPrinted>2001-11-26T18:05:00Z</cp:lastPrinted>
  <dcterms:modified xsi:type="dcterms:W3CDTF">2003-04-16T20:06:00Z</dcterms:modified>
  <cp:revision>3</cp:revision>
  <dc:subject>Modelo de lei</dc:subject>
  <dc:title>Leis</dc:title>
</cp:coreProperties>
</file>