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851, DE 13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prestar contragarantias � Uni�o em opera��es de cr�dito externas junto ao Banco Interamericano de Desenvolvimento � BID e ao Banco Internacional para Reconstru��o e Desenvolvimento � BIRD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prestar contragarantias � Uni�o, para obter garantias nas opera��es de cr�dito externas a ser celebradas entre a Companhia de Saneamento B�sico do Estado de S�o Paulo � SABESP, de um lado, e o Banco Interamericano de Desenvolvimento � BID ou o Banco Internacional para Reconstru��o e Desenvolvimento � BIRD, de ou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recursos das opera��es de cr�dito a que se refere o �caput� deste artigo ser�o obrigatoriamente aplicados na execu��o dos seguintes proje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Programa de Despolui��o do Rio Tiet� � Etapa IV, junto ao BID, at� o valor equivalente a US$ 300,000,000.00 (trezentos milh�es de d�lares norte-american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rograma de Sustentabilidade e Inclus�o aos Servi�os de Saneamento e Preserva��o da �gua para Abastecimento P�blico na RMSP, junto ao BIRD, at� o valor equivalente a US$ 250,000,000.00 (duzentos e cinquenta milh�es de d�lares norte-american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taxa de juros, os prazos, as comiss�es e os demais encargos das respectivas opera��es de cr�dito a que se refere o �caput� deste artigo ser�o os vigentes � �poca das contrata��es dos respectivos empr�stimos, que forem admitidos pelo Banco Central do Brasil para o registro de opera��es da esp�cie, obedecidas as demais prescri��es leg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opera��es de cr�dito ser�o garantidas pela Rep�blica Federativa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contragarantias de que trata o artigo 1� desta lei compreendem a cess�o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ireitos e cr�ditos relativos a cotas ou parcelas da participa��o do Estado na arrecada��o da Uni�o, na forma do disposto no artigo 159, incisos I, al�nea �a�, e II, da Constitui��o Federal, ou resultantes de tais cotas ou parcelas transfer�veis de acordo com o preceituado na mesma Con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receitas pr�prias do Estado a que se referem os artigos 155 e 157 da Constitui��o Federal, nos termos do � 4� do artigo 167, acrescentado pela Emenda Constitucional n� 3, de 17 de mar�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Para a concess�o das garantias a que se refere o artigo 2� desta lei, dever� a Fazenda do Estado firmar contratos de contragarantias com a SABESP, nos termos do disposto no artigo 18, inciso I, da Resolu��o do Senado Federal n� 43, de 2001, e no � 1� do artigo 40 da Lei Complementar federal n� 101,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Fica o Poder Executivo autorizado a assumir perante o BID, mediante instrumento pr�prio, obriga��es de fazer e de n�o fazer para, no �mbito de sua compet�ncia, assegurar o cumprimento das obriga��es contra�das pela SABESP relativas � execu��o do Programa mencionado no item 1, do �1� do artigo 1� desta lei, descritas no correspondente Contrato de Financiamento celebrado com a referida institui��o multilateral, exceto as obriga��es financeiras tais como pagamento do principal, juros e demais encargos do Financi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u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�cio Pinto Pereira Juve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Daruiz Bor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Saneamento e Recursos H�d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3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