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74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31 DE JULH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792, de 2019, do Deputado Mauro Bragato– PSDB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Inclui no Calendário Turístico do Estado a festividade “Terra do Natal”, em Ibirarem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</w:rPr>
        <w:t>Fica incluída no Calendário Turístico do Estado a festividade “Terra do Natal”, que se realiza, anualmente, no mês de dezembro, em Ibirarema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31 de julh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31 de julh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36:00Z</dcterms:created>
  <dc:creator>Rodrigo Edson Fierro</dc:creator>
  <dc:description/>
  <dc:language>en-US</dc:language>
  <cp:lastModifiedBy>CGonçalves</cp:lastModifiedBy>
  <dcterms:modified xsi:type="dcterms:W3CDTF">2020-08-07T20:36:00Z</dcterms:modified>
  <cp:revision>2</cp:revision>
  <dc:subject/>
  <dc:title/>
</cp:coreProperties>
</file>